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340"/>
        <w:gridCol w:w="720"/>
        <w:gridCol w:w="19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ПРИЕМА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ема «10» янва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авто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. №  0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Ф.И.О. заявителя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Гаврилова Ирина Алексеевн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:  Курская обл., п. Касторное, ул.Школьная,д.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сост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ол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. о заявит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обращения: Опил аварийных веток дере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иченко Сергей Леонидович, Глава поселка Кастор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орона карточки личного приема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 опил аварийных веток дере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2:00Z</dcterms:created>
  <dc:creator>Ольга</dc:creator>
  <dc:description/>
  <cp:keywords/>
  <dc:language>en-US</dc:language>
  <cp:lastModifiedBy>xxx</cp:lastModifiedBy>
  <cp:lastPrinted>2020-02-25T16:56:00Z</cp:lastPrinted>
  <dcterms:modified xsi:type="dcterms:W3CDTF">2024-01-23T07:23:00Z</dcterms:modified>
  <cp:revision>8</cp:revision>
  <dc:subject/>
  <dc:title>КАРТОЧКА ПРИЕМА ГРАЖДАН</dc:title>
</cp:coreProperties>
</file>