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340"/>
        <w:gridCol w:w="720"/>
        <w:gridCol w:w="19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ПРИЕМА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 «18» янва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авт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. № 0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Ф.И.О. заявителя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Бобровников Иван Арсентьевич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:  Курская обл., п. Касторное, ул.20 лет Победы,д.2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сост.:</w:t>
            </w:r>
          </w:p>
          <w:p>
            <w:pPr>
              <w:pStyle w:val="Normal"/>
              <w:rPr/>
            </w:pPr>
            <w:r>
              <w:rPr/>
              <w:t>Участник войн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ол.: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. о заявит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обращения: Расчистка территории от сне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иченко Сергей Леонидович, Глава поселка Касто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орона карточки личного приема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расчистка территории от сне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2:00Z</dcterms:created>
  <dc:creator>Ольга</dc:creator>
  <dc:description/>
  <cp:keywords/>
  <dc:language>en-US</dc:language>
  <cp:lastModifiedBy>xxx</cp:lastModifiedBy>
  <cp:lastPrinted>2020-02-25T16:56:00Z</cp:lastPrinted>
  <dcterms:modified xsi:type="dcterms:W3CDTF">2024-01-23T07:27:00Z</dcterms:modified>
  <cp:revision>8</cp:revision>
  <dc:subject/>
  <dc:title>КАРТОЧКА ПРИЕМА ГРАЖДАН</dc:title>
</cp:coreProperties>
</file>