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технологической карты межведомственного  взаимодействия   по предоставлению муниципальной  услуг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знание в установленном порядке жилого помещения муниципального жилищного фонда непригодным для проживания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100  «Об  утверждении   Административного регламента  Администрации   поселка Касторное Курской области по предоставлению   муниципальной    услуги «Признание в установленном порядке жилого помещения муниципального жилищного фонда непригодным для проживания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«Признание в установленном порядке жилого помещения муниципального жилищного фонда непригодным для проживани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Сергей</dc:creator>
  <dc:description/>
  <cp:keywords/>
  <dc:language>en-US</dc:language>
  <cp:lastModifiedBy>Пользователь</cp:lastModifiedBy>
  <cp:lastPrinted>2021-10-25T15:23:00Z</cp:lastPrinted>
  <dcterms:modified xsi:type="dcterms:W3CDTF">2021-10-28T11:52:00Z</dcterms:modified>
  <cp:revision>4</cp:revision>
  <dc:subject/>
  <dc:title>РОССИЙСКАЯ ФЕДЕРАЦИЯ</dc:title>
</cp:coreProperties>
</file>