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Subtitle"/>
        <w:spacing w:lineRule="exact" w:line="400"/>
        <w:rPr>
          <w:b w:val="false"/>
          <w:b w:val="false"/>
          <w:szCs w:val="28"/>
        </w:rPr>
      </w:pPr>
      <w:r>
        <w:rPr>
          <w:b w:val="false"/>
          <w:szCs w:val="28"/>
        </w:rPr>
        <w:t>ГЛАВЫ  АДМИНИСТРАЦИИ</w:t>
      </w:r>
    </w:p>
    <w:p>
      <w:pPr>
        <w:pStyle w:val="Subtitle"/>
        <w:spacing w:lineRule="exact" w:line="4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СЕЛКА КАСТОРНОЕ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3.04.2016 г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№ 30-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  мерах  по  обеспечению  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селения       на    водных           объектах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  образования «поселок</w:t>
      </w:r>
    </w:p>
    <w:p>
      <w:pPr>
        <w:pStyle w:val="Normal"/>
        <w:rPr/>
      </w:pPr>
      <w:r>
        <w:rPr>
          <w:b/>
          <w:sz w:val="28"/>
          <w:szCs w:val="28"/>
        </w:rPr>
        <w:t>Касторное» Курской области на весен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иод  и купальный сезон  2016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 Администрации Курской области  «О мерах по обеспечению безопасности населения на водных объектах Курской области в весенний  период и купальный сезон 2016 года», распоряжением Администрации Касторенского района от 08.04.2016г. №114-р «О мерах по обеспечению безопасности населения на водных объектах района на весенний  период и купальный сезон 2016 года» и в связи с подготовкой и наступлением купального сезона и целью обеспечения безопасности и предупреждения несчастных случаев при проведении летнего отдыха, предотвращения гибели людей на водных объектах поселка  в 2016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период купального сезона на водных объектах муниципального образования «поселок Касторное» Курской области с 1 июня по 31 августа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местами летнего массового отдыха жителей посе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 место летнего отдыха на реке Олым (вход с улицы 40 лет Октября до автомобильного моста на д. Андреев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 место летнего отдыха на реке Олым (от автомобильного моста на     д. Андреевка до автомобильного моста на с. Успен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 места летнего отдыха на реке Олым (Березовая роща), из них- одно место организованного купания для населения –«Детский пляж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 20 апреля 2016 года  на КЧС и ОПБ поселка проанализировать состояние организационных и технических мероприятий по обеспечению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ить мероприятия по обеспечению безопасности людей на водных объектах, охране их жизни и здоровь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До 22 мая 2016 года завершить оборудование организованных мест массового отдыха людей на водных объектах (пляжей); до 31 мая 2016 года провести водолазное обследование и очистку дна, отбор проб на соответствие качеству, выполнить освидетельствование купальных мест и предоставить акт обследования в отдел ГО и ЧС Администрации Касторенского района.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комендовать генеральному директору ООО УК «Заказчик Касторное» А.А. Маслихову: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 20.05.2016 года организовать работу по уборке мест массового отдыха населения (очистка дна реки, утилизация мусора, оборудование мест массового отдыха населения на воде), организовать  отбор проб воды на соответствие качеству;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 20.05.2016 года определить состав, порядок использование сил и средств для поиска и спасения людей, терпящих бедствие на воде;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силить контроль за состоянием очистных сооружений, о работе и состоянии сооружений постоянно представлять информацию Главе Администрации поселка Касторное.  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Утвердить план обеспечения безопасности людей на водных объектах муниципального образования «поселок Касторное» Курской области согласно приложению  № 1. 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аместителю Главы поселка Касторное Титовой Л.А.: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ть и распространить среди населения поселка памятки по безопасному поведению людей на воде;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течение купального сезона осуществлять выполнение плана по обеспечению безопасности людей на  водоемах поселка Касторное;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 01 июня по 30 июня 2016 года организовать проведение месячника безопасности на водных объектах муниципального образования «поселок Касторное» Курской области.  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Главному специалисту-эксперту по работе с населением Администрации поселка Касторное Побединской О.А. вести разъяснительную работу среди населения по соблюдению правил поведения на воде.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екомендовать уполномоченным участковым полиции  МО МВД России «Касторенский» совместно с ДНД муниципального образования «поселок Касторное» Курской области организовать проведение рейдов (патрулирований) в местах массового  летнего отдыха населения на водных объектах поселка в весенне-летний период 2016года и усилить контроль за обеспечением безопасности населения на водных объектах в пределах предоставл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Директорам Касторенской СОШ №1 Карагодиной Н.В. и Касторенской СОШ №2 Мартынову А.Е. провести разъяснительную работу среди школьников по соблюдению правил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Контроль за выполнением настоящего распоряж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Распоряжение вступает в силу со дня его подписания.  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>Глава поселка Касторное                                                               С.Л. Винич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ЕР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предупреждению несчастных случаев на воде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аждый гражданин обязан оказывать посильную помощь людям, терпящим бедствие на водном объекте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 пляжах и в местах массового летнего отдыха на водоемах запрещается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6"/>
          <w:szCs w:val="36"/>
        </w:rPr>
        <w:t>купаться, где выставлены щиты (аншлаги) с запрещающими знакам и надписями;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плывать к моторным, парусным, весельным лодкам и другим плавательным средствам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6"/>
          <w:szCs w:val="36"/>
        </w:rPr>
        <w:t>прыгать в воду  с неприспособленных для этих целей сооружений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6"/>
          <w:szCs w:val="36"/>
        </w:rPr>
        <w:t>засорять и загрязнять водные объекты и берега;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упаться в состоянии алкогольного опьянения;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водить с собой собак и других животных;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ть с мячом и в спортивные игры в не отведенных для этих целей местах, а также допускать шалости в воде, связанные с нырянием и захватом купающихся и др., подавать крики ложной помощи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36"/>
          <w:szCs w:val="36"/>
        </w:rPr>
        <w:t>плавать на досках, бревнах, лежаках, автомобильных камерах и других предметах представляющих опасность окружающим;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спивать спиртные напитки;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оставлять на берегу бумагу, банки, стекло и другой мусор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Берегите своих детей, не оставляйте их без присмотр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8:00Z</dcterms:created>
  <dc:creator>buh</dc:creator>
  <dc:description/>
  <cp:keywords/>
  <dc:language>en-US</dc:language>
  <cp:lastModifiedBy>Пользователь</cp:lastModifiedBy>
  <cp:lastPrinted>2016-04-18T10:17:00Z</cp:lastPrinted>
  <dcterms:modified xsi:type="dcterms:W3CDTF">2016-04-29T10:10:00Z</dcterms:modified>
  <cp:revision>24</cp:revision>
  <dc:subject/>
  <dc:title>                             РОССИЙСКАЯ                           ФЕДЕРАЦИЯ </dc:title>
</cp:coreProperties>
</file>