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7"/>
        <w:jc w:val="right"/>
        <w:rPr>
          <w:sz w:val="24"/>
          <w:szCs w:val="24"/>
        </w:rPr>
      </w:pPr>
      <w:r>
        <w:rPr>
          <w:b/>
        </w:rPr>
        <w:t xml:space="preserve">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. Касторное                                                     </w:t>
        <w:tab/>
        <w:tab/>
        <w:t xml:space="preserve">      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Курской области</w:t>
        <w:tab/>
        <w:tab/>
        <w:tab/>
        <w:tab/>
        <w:tab/>
        <w:tab/>
        <w:tab/>
        <w:tab/>
        <w:t>«___» ________ 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дминистрация поселка Касторное Курской области, </w:t>
      </w:r>
      <w:r>
        <w:rPr>
          <w:sz w:val="24"/>
          <w:szCs w:val="24"/>
        </w:rPr>
        <w:t xml:space="preserve">именуемая в дальнейшем «Арендодатель», в лице главы поселка Виниченко Сергея Леонидо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с другой стороны, и именуемые совместно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г.   № 136-ФЗ, на основании протокола ______________ № ___ от ___________ г. по лоту №4 заключили настоящий договор (далее - Договор)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государственная собственность на который не разграничена, находящийся на территории МО «поселок Касторное» Курской области, из категории земель «Земли населенных пунктов», площадью 900 кв.м., с кадастровым № 46:08:220102:1949, местоположение: Курская область, Касторенский район, п. Касторное, пер. Кубанева, с видом разрешенного использования –  для ведения личного подсобного хозяйства, обременений не зарегистрировано, (далее – Участо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предоставления земельного участка - для ведения личного подсобного хозяйства в границах населенно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Срок аренды Участка устанавливается с_____________20__ г. по _____________20___ г. Срок аренды – 20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. ___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Арендная плата вносится Арендатором на основании счета ежеквартально до 10 числа месяца, следующего за расчетным, Администрация поселка Касторное Курской области, ИНН 4608000675; КПП 460801001; р/с 40101810600000010001 в Отделении Курск г. Курск, БИК 043807001; код платежа - 001 111 05 013 13 0000 120; ОКТМО 386141510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внесенного задатка в размере _______________ (____________________________) руб. ____ коп. засчитывается в счет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к Договору, которое является  неотъемлемой частью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 использовании способами, приводящими к его порче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 невнесении арендной платы более чем за 2 квартала подряд в соответствии с п. 3.2. Договор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 сообщить  Арендодателю не позднее чем 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8. Осуществить государственную регистрацию настоящего договора в 2-месячный срок и нести расходы по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е допускается сдавать участок в субаренду, а также передавать свои права и обязанности по настоящему договору третьим лиц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jc w:val="both"/>
        <w:rPr/>
      </w:pPr>
      <w:r>
        <w:rPr/>
        <w:t>Арендодатель:</w:t>
        <w:tab/>
        <w:tab/>
        <w:tab/>
        <w:tab/>
        <w:tab/>
        <w:t>Арендатор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60"/>
        <w:gridCol w:w="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ка Касторное</w:t>
            </w:r>
          </w:p>
          <w:tbl>
            <w:tblPr>
              <w:tblW w:w="9356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356"/>
            </w:tblGrid>
            <w:tr>
              <w:trPr>
                <w:trHeight w:val="3619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рской области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Юридический и почтовый адрес: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>306700, Курская область,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 xml:space="preserve">Касторенский район, пос. Касторное,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>ул. Калинина д. 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>ИНН 4608000675, КПП 46080100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Администрация поселка Касторное,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>р/с 40101810600000010001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color w:val="000000"/>
                      <w:sz w:val="24"/>
                      <w:szCs w:val="24"/>
                      <w:lang w:bidi="ru-RU"/>
                    </w:rPr>
                    <w:t>Отделение Курск г. Курск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043807001, ОКТМО 38614151000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тел./факс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8(47157)2-13-34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sz w:val="24"/>
                      <w:szCs w:val="24"/>
                      <w:lang w:val="en-US"/>
                    </w:rPr>
                    <w:t>kastornoeadm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лава поселка Касторное Курской области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 </w:t>
                  </w:r>
                  <w:r>
                    <w:rPr>
                      <w:bCs/>
                      <w:sz w:val="24"/>
                      <w:szCs w:val="24"/>
                    </w:rPr>
                    <w:t>С.Л. Виниченко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</w:t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договору №___ аренды земельного участка                                                                от  "___"________   2016 г.</w:t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z w:val="24"/>
          <w:szCs w:val="24"/>
        </w:rPr>
        <w:t xml:space="preserve">п. Касторное        </w:t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                           </w:t>
        <w:tab/>
        <w:tab/>
        <w:tab/>
        <w:tab/>
        <w:t xml:space="preserve">    «___» ________  201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поселка Касторное Курской области, именуемая в дальнейшем «Арендодатель», в лице главы поселка Виниченко Сергея Леонидовича, действующего на основании Устава, с одной стороны, и _________________________, именуемый в дальнейшем «Арендатор», с другой стороны, и именуемые совместно в дальнейшем «Стороны»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г. № 136-ФЗ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Арендодатель в соответствии с договором № _____ аренды  земельного участка от ______ ____________2016 г. передал Арендатору в аренду  земельный участок, государственная собственность на который не разграничена, находящийся на территории МО «поселок Касторное» Курской области, из категории земель «Земли населенных пунктов», площадью 900 кв.м., с кадастровым № 46:08:220102:1949, местоположение: Курская область, Касторенский район, п. Касторное, пер. Кубанева, с видом разрешенного использования –  для ведения личного подсобного хозяйства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jc w:val="both"/>
        <w:rPr/>
      </w:pPr>
      <w:r>
        <w:rPr/>
        <w:t>Арендодатель:</w:t>
        <w:tab/>
        <w:tab/>
        <w:tab/>
        <w:tab/>
        <w:tab/>
        <w:t>Арендатор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410" w:hRule="atLeast"/>
        </w:trPr>
        <w:tc>
          <w:tcPr>
            <w:tcW w:w="5353" w:type="dxa"/>
            <w:tcBorders/>
          </w:tcPr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185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поселка Касторное</w:t>
                  </w:r>
                </w:p>
                <w:tbl>
                  <w:tblPr>
                    <w:tblW w:w="9356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9356"/>
                  </w:tblGrid>
                  <w:tr>
                    <w:trPr>
                      <w:trHeight w:val="3619" w:hRule="atLeast"/>
                    </w:trPr>
                    <w:tc>
                      <w:tcPr>
                        <w:tcW w:w="9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урской области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Юридический и почтовый адрес: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>306700, Курская область,</w:t>
                        </w:r>
                        <w:r>
                          <w:rPr>
                            <w:b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>
                            <w:b w:val="false"/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 xml:space="preserve">Касторенский район, пос. Касторное,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>ул. Калинина д. 1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>ИНН 4608000675, КПП 460801001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 xml:space="preserve">Администрация поселка Касторное,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>р/с 40101810600000010001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eastAsia="Arial Unicode MS"/>
                            <w:color w:val="000000"/>
                            <w:sz w:val="24"/>
                            <w:szCs w:val="24"/>
                            <w:lang w:bidi="ru-RU"/>
                          </w:rPr>
                          <w:t>Отделение Курск г. Курск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БИК 043807001, ОКТМО 38614151000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тел./факс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8(47157)2-13-34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kastornoeadm</w:t>
                        </w:r>
                        <w:r>
                          <w:rPr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Глава поселка Касторное Кур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__________________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С.Л. Виниченко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ind w:right="108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/>
      </w:pPr>
      <w:r>
        <w:rPr>
          <w:sz w:val="24"/>
          <w:szCs w:val="24"/>
        </w:rPr>
        <w:t>от «___» ________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20"/>
        <w:gridCol w:w="2156"/>
      </w:tblGrid>
      <w:tr>
        <w:trPr>
          <w:trHeight w:val="4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36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2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следующего за расчетным</w:t>
            </w:r>
          </w:p>
        </w:tc>
      </w:tr>
    </w:tbl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Глава поселка Касторное Ку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/>
              <w:t xml:space="preserve"> </w:t>
            </w:r>
            <w:r>
              <w:rPr>
                <w:bCs/>
                <w:sz w:val="24"/>
              </w:rPr>
              <w:t>С.Л. Виниченк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09:00Z</dcterms:created>
  <dc:creator>user</dc:creator>
  <dc:description/>
  <cp:keywords/>
  <dc:language>en-US</dc:language>
  <cp:lastModifiedBy>Saul Goodman</cp:lastModifiedBy>
  <cp:lastPrinted>2015-06-25T12:44:00Z</cp:lastPrinted>
  <dcterms:modified xsi:type="dcterms:W3CDTF">2016-06-08T16:15:00Z</dcterms:modified>
  <cp:revision>6</cp:revision>
  <dc:subject/>
  <dc:title>Утверждена</dc:title>
</cp:coreProperties>
</file>