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 ФЕДЕРАЦИЯ</w:t>
      </w:r>
    </w:p>
    <w:p>
      <w:pPr>
        <w:pStyle w:val="Heading1"/>
        <w:jc w:val="center"/>
        <w:rPr/>
      </w:pPr>
      <w:r>
        <w:rPr/>
        <w:t>МУНИЦИПАЛЬНОЕ ОБРАЗОВАНИЕ « ПОСЁЛОК  КАСТОР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БРАНИЕ    ДЕПУТАТОВ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от 28.07.2016 года  № 196                                                                                                                                                                                                                                         п. Касторное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тарифов на жилищно-</w:t>
      </w:r>
    </w:p>
    <w:p>
      <w:pPr>
        <w:pStyle w:val="Normal"/>
        <w:rPr/>
      </w:pPr>
      <w:r>
        <w:rPr>
          <w:b/>
          <w:sz w:val="28"/>
          <w:szCs w:val="28"/>
        </w:rPr>
        <w:t>коммунальные    услуги     по   посе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 Курской област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 реализации  норм Федеральных законов  от 30 декабря 2004 г. № 210-ФЗ «Об основах регулирования тарифов  организаций коммунального комплекса»,  от 26 декабря 2005г. № 184-ФЗ О внесении изменений в Федеральный закон «Об основах регулирования тарифов организаций  коммунального комплекса»,  постановления Правительства РФ от 13.08.2006 №94 ч.4 ст.158, в соответствии с Уставом муниципального образования «поселок Касторное» Курской области, Собрание  депутатов поселка Касторное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экономически обоснованные тарифы  на  содержание и ремонт жилого помещения  на 2016  год   согласно приложению  №1. 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  тарифы  на  содержание и ремонт жилого помещения для населения муниципального образования «поселок Касторное» Курской области на  2016 год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Решение довести до сведения  населения путем опубликования  в районной газете «Вести» до 01 августа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 01 сентября 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 Контроль за  выполнением данного решения возложить на Главу  поселка Касторное» Курской области С.Л. Винич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Приложение №  1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Собрания депутатов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. Касторное    от 28.07.2016г. №196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номически обоснованные  тарифы</w:t>
      </w:r>
    </w:p>
    <w:p>
      <w:pPr>
        <w:pStyle w:val="Normal"/>
        <w:jc w:val="center"/>
        <w:rPr/>
      </w:pPr>
      <w:r>
        <w:rPr>
          <w:sz w:val="32"/>
          <w:szCs w:val="32"/>
        </w:rPr>
        <w:t>по предоставлению жилищно-коммунальных услуг</w:t>
      </w:r>
    </w:p>
    <w:p>
      <w:pPr>
        <w:pStyle w:val="Normal"/>
        <w:jc w:val="center"/>
        <w:rPr/>
      </w:pPr>
      <w:r>
        <w:rPr>
          <w:sz w:val="32"/>
          <w:szCs w:val="32"/>
        </w:rPr>
        <w:t>по поселку Касторное 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82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417"/>
      </w:tblGrid>
      <w:tr>
        <w:trPr>
          <w:trHeight w:val="1134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ек. содержание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ОТ  по предоставлению ЖКУ на 201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8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С-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</w:t>
      </w:r>
      <w:r>
        <w:rPr/>
        <w:t xml:space="preserve">                                                            </w:t>
      </w:r>
      <w:r>
        <w:rPr/>
        <w:t xml:space="preserve">Приложение №  2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 Решению Собрания депутатов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. Касторное    от 28.07.2016г. №196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ЧЕ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алькуляционных расходов ЭОТ  стоимости жилищно-коммунальных услуг по поселку Касторное на 2016 год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531"/>
        <w:gridCol w:w="1643"/>
        <w:gridCol w:w="1370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.содержа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е м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м2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услуг в том числе: население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8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служиванию тыс.ру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24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80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исление социального нало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0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0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0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торонних организаций (газов. обсл., вентиляц. обслуж., работа вышки, работа тракториста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0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хозяйственные расх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10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нтабельност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быль (оплата налога, оплата соц, соц нужд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.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540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ОТ по предоставлению ЖКУ на 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68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ифы для населения по предоставлению ЖКУ на 2016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6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5:00Z</dcterms:created>
  <dc:creator>User</dc:creator>
  <dc:description/>
  <cp:keywords/>
  <dc:language>en-US</dc:language>
  <cp:lastModifiedBy>Пользователь</cp:lastModifiedBy>
  <cp:lastPrinted>2016-07-27T10:01:00Z</cp:lastPrinted>
  <dcterms:modified xsi:type="dcterms:W3CDTF">2016-08-02T08:40:00Z</dcterms:modified>
  <cp:revision>22</cp:revision>
  <dc:subject/>
  <dc:title/>
</cp:coreProperties>
</file>