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        ФЕДЕРАЦИЯ</w:t>
      </w:r>
    </w:p>
    <w:p>
      <w:pPr>
        <w:pStyle w:val="Heading1"/>
        <w:jc w:val="center"/>
        <w:rPr/>
      </w:pPr>
      <w:r>
        <w:rPr/>
        <w:t>МУНИЦИПАЛЬНОЕ ОБРАЗОВАНИЕ  « ПОСЕЛОК КАСТО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       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6 г.                                                                                               №  2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избрании  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ос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ное  Курской области.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. 26 Устава муниципального образования «поселок Касторное» Курской области, ст.11 Регламента Собрания депутатов поселка Касторное Курской области, утвержденного решением Собрания депутатов поселка Касторное от 29.09.2016 года № 1 и на основании результатов тайного голосования, Собрание депутатов поселка Касторное Курской области, РЕШИЛО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читать избранным на срок полномочий Председателем Собрания депутатов поселка Касторное Курской области Чиркова Егора Яковлевича- депутата по общетерриториальному избирательному округу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подлежит обнародованию.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С.Л.Виниченко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6-10-03T11:36:00Z</cp:lastPrinted>
  <dcterms:modified xsi:type="dcterms:W3CDTF">2016-10-03T08:01:00Z</dcterms:modified>
  <cp:revision>14</cp:revision>
  <dc:subject/>
  <dc:title>                                РОССИЙСКАЯ         ФЕДЕРАЦИЯ </dc:title>
</cp:coreProperties>
</file>