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        ФЕДЕРАЦИЯ</w:t>
      </w:r>
    </w:p>
    <w:p>
      <w:pPr>
        <w:pStyle w:val="Heading1"/>
        <w:jc w:val="center"/>
        <w:rPr/>
      </w:pPr>
      <w:r>
        <w:rPr/>
        <w:t>МУНИЦИПАЛЬНОЕ ОБРАЗОВАНИЕ  « ПОСЕЛОК КАСТОРН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        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9.2016 г.                                                                                               №  3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избрании  заместителя 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поселка  Касторно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.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Касторное» Курской области, ст.13 Регламента Собрания депутатов поселка Касторное Курской области, утвержденного решением Собрания депутатов поселка Касторное от 29.09.2016 года № 1 и на основании результатов тайного голосования, Собрание депутатов поселка Касторное Курской области, РЕШИЛО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читать избранным на срок полномочий заместителем Председателя Собрания депутатов поселка Касторное Курской области Галкина Александра Алексеевича - депутата по общетерриториальному избирательному округу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подлежит обнародованию.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 С.Л.Виниченко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2:00Z</dcterms:created>
  <dc:creator>buh</dc:creator>
  <dc:description/>
  <cp:keywords/>
  <dc:language>en-US</dc:language>
  <cp:lastModifiedBy>Пользователь</cp:lastModifiedBy>
  <cp:lastPrinted>2016-10-03T11:45:00Z</cp:lastPrinted>
  <dcterms:modified xsi:type="dcterms:W3CDTF">2016-10-03T08:01:00Z</dcterms:modified>
  <cp:revision>20</cp:revision>
  <dc:subject/>
  <dc:title>                                РОССИЙСКАЯ         ФЕДЕРАЦИЯ </dc:title>
</cp:coreProperties>
</file>