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Ы  АДМИНИСТРАЦИИ</w:t>
      </w:r>
    </w:p>
    <w:p>
      <w:pPr>
        <w:pStyle w:val="Subtitle"/>
        <w:spacing w:lineRule="exact" w:line="4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ЕЛКА КАСТОРНОЕ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11.2016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3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дготовке проекта «О внесении изменений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авила землепользования и застройк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поселок Касторное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сторенского района Курской области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создания условий для устойчивого развития и планирования территории  муниципального образования «поселок Касторное» Курской области, обеспечения прав и законных интересов физических и юридических лиц, руководствуясь Градостроительным кодексом Российской Федерации, Федеральным законом от 06.10.2003 г. №131-ФЗ (редакции от 03.07.2016 г.) "Об общих принципах организации местного самоуправления в Российской Федерации", Федеральным законом  от 23.06.2014 г. №171-ФЗ «О внесении изменений в Земельный кодекс Российской Федерации и отдельные законодательные акты Российской Федерации» (в редакции от 03.07.2016 г.)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(в редакции Приказа Минэкономразвития России от 30.09.2015 г. №709), законом Курской области от 31.10.2006 г. №76-ЗКО "О градостроительной деятельности в Курской  области" (с изменениями на 23.08.2016 г.)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Уставом муниципального образования «поселок Касторное» Курской области, 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 Осуществить подготовку проекта «О внесении изменений в Правила землепользования и застройки муниципального образования «поселок Касторное» Касторенского района  Курской области» в части приведения градостроительных регламент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№540 от 01.09.2014 г. (в ред. Приказа Минэкономразвития России от 30.09.2015 г. №709)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2. Утвердить состав комиссии по подготовке проекта «О внесении изменений в Правила землепользования и застройки муниципального образования «поселок Касторное» Касторенского района  Курской области» согласно приложению №1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3. Утвердить порядок деятельности комиссии по подготовке проекта «О внесении изменений в Правила землепользования и застройки муниципального образования «поселок Касторное» Касторенского района  Курской области» согласно приложению №2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4. Утвердить порядок и сроки проведения работ по подготовке проекта «О внесении изменений в Правила землепользования и застройки муниципального образования «поселок Касторное» Касторенского района  Курской области» согласно приложению №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Утвердить порядок направления в комиссию по подготовке проекта «О внесении изменений в Правила землепользования и застройки муниципального образования «поселок Касторное» Касторенского района  Курской области», предложений заинтересованных лиц по подготовке проекта «О внесении изменений в Правила землепользования и застройки муниципального образования «поселок Касторное» Касторенского района  Курской области» согласно приложению №4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о дня его обнарод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ка Касторное                                                                     С.Л. Вини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селка Касторное                                                                                                               от 23.11.2016 г. № 3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проекта «О внесении изменений в Правила землепользования и застройки муниципального образования «поселок Касторное» Касторенского района Курской област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700"/>
        <w:gridCol w:w="110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а Л.А.</w:t>
            </w:r>
          </w:p>
        </w:tc>
        <w:tc>
          <w:tcPr>
            <w:tcW w:w="7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заместитель главы администрации поселка Касто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ц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, ведущий специалист-эксперт по архитектуре, строительству - главный архитектор администрации Касторен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главный специалист-эксперт по имуществу администрации поселка Касторное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 В.А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строительству, архитектуре, транспорту, связи, ЖКХ и ТЭК администрации   Касторенского района Курской области (по согласованию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рков Е.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поселка Касторно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ьхерт Е.И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поселка Касторное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селка Касторное                                                                                                               от 23.11.2016 г. № 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ВНЕСЕНИИ ИЗМЕНЕНИЙ В ПРАВИЛА ЗЕМЛЕПОЛЬЗОВАНИЯ И ЗАСТРОЙКИ МУНИЦИПАЛЬНОГО ОБРАЗОВАНИЯ «ПОСЕЛОК КАСТОРНОЕ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подготовке проекта «О внесении изменений в Правила землепользования и застройки муниципального образования «поселок Касторное» Касторенского района Курской области»  (далее - Комиссия) образована в целях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подготовки изменений в Правила землепользования и застройки муниципального образования «поселок Касторное» Касторенского района Курской области (далее - проект «О внесении изменений в Правила землепользования и застройки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я публичных слушаний по проекту «О внесении изменений в Правила землепользования и застройки» и представления проекта «О внесении изменений в Правила землепользования и застройки» Главе поселка Касторное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  муниципального образования «поселок Касторное» Курской области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омиссия осуществляет свою деятельность во взаимодействии с органами государственной власти, органами муниципального района «Касторенский район» структурными подразделениями администрации Касторен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став Комиссии утверждается постановлением  главы поселка Касторное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поселка Касторное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ункции, задачи и права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Организация подготовки проекта «О внесении изменений в Правила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Организационно-техническое сопровождение и контролирование процесса подготовки проекта «О внесении изменений в Правила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беспечение порядка подготовки проекта «О внесении изменений в Правила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Осуществление взаимодействия с юридическим лицом-исполнителем работ по подготовке проекта «О внесении изменений в Правила землепользования и застройки», по вопросам, возникающим в процессе подготовки проекта «О внесении изменений в Правила землепользования и застройки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Организация проведения в установленном порядке публичных слушаний по проекту «О внесении изменений в Правила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Рассмотрение иных вопросов, связанных с подготовкой проекта «О внесении изменений в Правила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Организация сбора исходных данных для подготовки проекта «О внесении изменений в Правила землепользования и застройки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Рассмотрение предложений и замечаний заинтересованных лиц по проекту «О внесении изменений в Правила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Запрашивать и получать у руководителей органов, структурных подразделений администрации Касторе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5. Приглашать на заседания Комиссии представителей структурных подразделений администрации Касторе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«О внесении изменений в Правила землепользования и застройки»,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«О внесении изменений в Правила землепользования и застройки», в период с момента опубликования проекта «О внесении изменений в Правила землепользования и застройки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Заседания Комиссии проводятся по мере необходимости в случае поступления предложений о внесении изменений в Правила землепользования и застройки, но не реже одного раза в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7. Информирует Главу поселка Касторное о ходе выполнения работ по подготовке проекта «О внесении изменений в Правила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8. Вносит Главе поселка Касторное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Высказывают замечания, предложения и дополнения, касающиеся основных положений проекта «О внесении изменений в Правила землепользования и застройки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6"/>
          <w:szCs w:val="26"/>
        </w:rPr>
      </w:pPr>
      <w:r>
        <w:rPr>
          <w:rFonts w:cs="Times New Roman" w:ascii="Times New Roman" w:hAnsi="Times New Roman"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селка Касторное                                                                                                               от 23.11.2016 г. № 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РАБОТ ПО ВНЕСЕНИЮ ИЗМЕНЕНИЙ В ПРАВИЛА</w:t>
      </w:r>
    </w:p>
    <w:p>
      <w:pPr>
        <w:pStyle w:val="ConsPlusTitle"/>
        <w:widowControl/>
        <w:jc w:val="center"/>
        <w:rPr/>
      </w:pPr>
      <w:r>
        <w:rPr>
          <w:sz w:val="20"/>
          <w:szCs w:val="20"/>
        </w:rPr>
        <w:t>ЗЕМЛЕПОЛЬЗОВАНИЯ И ЗАСТРОЙКИ МУНИЦИПАЛЬНОГО ОБРАЗОВА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КАСТОРНОЕ» КАСТОРЕНСКОГО РАЙОНА КУРСКОЙ ОБЛАСТИ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50"/>
        <w:gridCol w:w="1760"/>
        <w:gridCol w:w="2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предложений органа федеральной исполнительной власти, органа исполнительной власти субъекта Российской Федерации, органа местного самоуправления, физического или юридического лица о внесении изменений в Правила землепользования и застройки муниципального образования «поселок Касторное» Касторенского района Курской обла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о внесении изменений в Правила землепользования и застройки муниципального образования «поселок Касторное» Касторенского района Курской области (далее – Комиссия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я, подготовка заключения и направление заключения главе поселка Касторное Курской обла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ридцати дней со дня его регистрац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главы администрации поселка Касторное о подготовке проекта изменений в Правил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гламенту администраци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имуществу администрации поселка Касторно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изменений, вносимых в Правил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недель со дня принятия постановлен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изменений, вносимых в Правила, на соответствие требованиям технических регламентов, генеральному плану, схемам территориального планирования</w:t>
              <w:b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недель со дня представления проекта Комиссие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имуществу администрации поселка Касторно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 результатам проверки проекта изменений главе администрации поселка Касторное для принятия решения о проведении публичных слушаний по проекту или в случае обнаружения несоответствия проекта техническим регламентам, генеральному плану, схемам территориального планирования в комиссию на доработк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10 дней со дня получения проекта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имуществу администрации поселка Касторно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Главы поселка Касторное о назначении публичных слушаний по проекту решения собрания Депутатов поселка Касторное о внесении изменений в Правил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егламенту администрации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по имуществу администрации поселка Касторно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решения собрания Депутатов поселка Касторное о внесении изменений в Правила. Организация экспозиции демонстрационных материалов и размещение на официальном сайте в сети Интернет проекта вносимых измен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ринятия постановления о назначении публичных слушаний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асторное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, прием предложений заинтересованных лиц к проекту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о результатам публичных слушаний проекта решения собрания Депутатов поселка Касторное о внесении изменений в правил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а главе поселка Касторное для принятия решения о направлении проекта собранию Депутатов поселка Касторное или об отклонении проек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одного месяца по завершении публичных слушаний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   главный специалист-эксперт по имуществу администрации поселка Касторно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селка Касторное                                                                                                               от 23.11.2016 г. № 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 ЗЕМЛЕПОЛЬЗОВАНИЯ И ЗАСТРОЙКИ ПОСЕЛКА КАСТОРНОЕ КУРСКОЙ ОБЛАСТИ  ПРЕДЛОЖЕНИЙ ЗАИНТЕРЕСОВАННЫХ ЛИЦ ПО ПОДГОТОВКЕ ПРОЕКТА ПРАВИЛ ЗЕМЛЕПОЛЬЗОВАНИЯ И ЗАСТРОЙКИ ПОСЕЛКА КАСТОРНОЕ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ка проекта правил землепользования и застройки поселения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 момента опубликования постановления Главы поселка Касторное Курской области 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поселения соответствующие предложения (далее - 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Предложения по подготовке проекта правил землепользования и застройки поселения в письменной форме (далее - Предложения) могут быть направлены заинтересованными лицами почтой на имя председателя Комиссии по адресу: Курская область,  Касторенский район, поселок Касторное, ул. Калинина д. 1,  Администрация поселка Касторное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Комиссией рассматриваются предложения заинтересованных лиц, касающиеся вопросов подготовки проекта правил землепользования и застройки поселения поступившие до окончания проведения публичных слушаний по проекту правил землепользования и застройк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2:00Z</dcterms:created>
  <dc:creator>UZER</dc:creator>
  <dc:description/>
  <dc:language>en-US</dc:language>
  <cp:lastModifiedBy>xx</cp:lastModifiedBy>
  <cp:lastPrinted>2016-11-24T11:39:00Z</cp:lastPrinted>
  <dcterms:modified xsi:type="dcterms:W3CDTF">2016-11-24T08:44:00Z</dcterms:modified>
  <cp:revision>4</cp:revision>
  <dc:subject/>
  <dc:title/>
</cp:coreProperties>
</file>