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  ФЕДЕРАЦИЯ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МУНИЦИПАЛЬНОЕ ОБРАЗОВАНИЕ « 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32"/>
        </w:rPr>
        <w:t xml:space="preserve">                        </w:t>
      </w:r>
      <w:r>
        <w:rPr>
          <w:sz w:val="32"/>
        </w:rPr>
        <w:t>СОБРАНИЕ  ДЕПУТАТО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</w:rPr>
        <w:t xml:space="preserve">  </w:t>
      </w:r>
      <w:r>
        <w:rPr>
          <w:sz w:val="32"/>
        </w:rPr>
        <w:t xml:space="preserve">Р Е Ш Е Н И 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 декабря года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брания депутатов п. Кастор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равила землеполь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застройки муниципального образования «посел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торное»  Касторенского 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развития территории  муниципального образования «поселок Касторное» Курской области и приведения Правил землепользования и застройки муниципального образования «поселок Касторное» Касторенского района Курской области, утвержденных решением Собрания депутатов поселка Касторное №44 от 11.12.2012 года (с изменениями от 03.02.2015 г., 21.06.2016 г.) в соответствие с классификатором видов разрешенного использования земельных участков, руководствуясь Градостроительным кодексом Российской Федерации, Федеральным законом от 06.10.2003 г. №131-ФЗ (в редакции от 03.07.2016 г.) "Об общих принципах организации местного самоуправления в Российской Федерации", Федеральным законом  от 23.06.2014 г. №171-ФЗ «О внесении изменений в Земельный кодекс Российской Федерации и отдельные законодательные акты Российской Федерации» (в редакции от 03.07.2016 г.)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(в редакции Приказа Минэкономразвития России от 30.09.2015 г. №709), законом Курской области от 31.10.2006 г. №76-ЗКО "О градостроительной деятельности в Курской  области" (с изменениями на 23.08.2016 г.), Уставом муниципального образования «поселок Касторное» Курской области Собрание депутатов поселка Касторное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авила землепользования и застройки муниципального образования «поселок Касторное» Касторенского района Курской области следующие изменения, утвержденные Решением Собрания депутатов поселка Касторное от 11.12.2012 г. №44 (в редакции Решений Собрания депутатов поселка Касторное от 03.02.2015 г. №130; от 21.06.2016 г. №19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5.4.2. статьи 5.4. «Застройка индивидуальных жилых домов» изложить в следующей редакции: «Новые участки под индивидуальное жилищное строительство предоставляются в порядке, определенном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ельные размеры земельных участков не устанавливаются для земельных участков, предоставленных до введения в действие Земельного кодекса Российской Федерации (до 1 января 1991 года), и закрепляются по фактическому использованию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10.1.1. статьи 10.1. «Виды, состав и кодовое обозначение территориальных зон, выделенных на карте градостроительного зонирования территории «поселок Касторное» Касторенского района» изложить в следующей редакции: «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(Приказ Министерства экономического развития РФ от 1 сентября 2014 г. № 540 «Об утверждении классификатора видов разрешенного использования земельных участков» и Приказ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.) на территории муниципального образования «поселок Касторное» Касторенского района установлены следующие территориальные зоны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е зоны – Ж (Ж-1, Ж-2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оны </w:t>
      </w:r>
      <w:r>
        <w:rPr>
          <w:rFonts w:cs="Times New Roman" w:ascii="Times New Roman" w:hAnsi="Times New Roman"/>
          <w:sz w:val="26"/>
          <w:szCs w:val="26"/>
        </w:rPr>
        <w:t xml:space="preserve">объектов многофункциональной общественно-деловой застройк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социального, коммунально-бытового и коммерческого назначения – ОД (ОД-1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ны производственных, промышленных и коммунально-складских объектов – П (П-1, П-2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ны улично-дорожной сети, инженерной и транспортной инфраструктур – ИТ (ИТ-1, ИТ-2, ИТ-3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на сельскохозяйственного использования – СХ (СХ-1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(С-1)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ны рекреационного назначения – Р (Р-1, Р-2)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ункт 10.3.1. статьи 10.3. «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» изложить в следующей редакции: «В пределах одного земельного участка, в том числе в пределах одного здания, допускается, при соблюдении действующих нормативов, размещение двух и более разрешенных видов использования (основных и условных). При этом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имеют обособленные входы для посетителей, подъезды и площадки для парковки автомобил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Таблицу 2 «Нормы расчета стоянок автомобилей» пункта 10.11.2. статьи 10.11. «Минимальное количество машино-мест для хранения индивидуального автотранспорта на территории земельных участков» дополнить следующим пунктом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40"/>
        <w:gridCol w:w="2379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здания и соору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един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машино-мест на расчетную единиц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 и каф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ункт 11.2.2. статьи 11.2. «Градостроительный регламент зоны застройки индивидуальными жилыми домами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застрой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  <w:p>
            <w:pPr>
              <w:pStyle w:val="Forma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многоквартирная жилая застрой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ражного назнач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ммунальное обслуживан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ое обслуживан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Бытовое обслуживан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Здравоохранен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е медицинск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2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просвещ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Культурное развит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е управлен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2230" w:leader="none"/>
              </w:tabs>
              <w:spacing w:lineRule="atLeast" w:line="240" w:before="0" w:after="0"/>
              <w:ind w:left="-3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Деловое управление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Магазины*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тран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ный тран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технические сооруж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дачного хозяй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хозяйственных строений и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ункт 11.2.4. статьи 11.2. «Градостроительный регламент зоны застройки индивидуальными жилыми домами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ое исполь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е ветеринар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79" w:right="-179" w:hanging="0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ч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ридорожного сервис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 для гольфа или конных прогулок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онноспортивных манежей, не предусматривающих устройство трибу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деятель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огородниче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адовод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ункт 11.3.2. статьи 11.3. «Градостроительный регламент зоны застройки многоквартирными жилыми домами (1-3 этажей включительно) малой этажности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ункт 11.3.4. статьи 11.3. «Градостроительный регламент зоны застройки многоквартирными жилыми домами (1-3 этажей включительно) малой этажности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дравоохран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388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37"/>
              <w:jc w:val="center"/>
              <w:rPr/>
            </w:pPr>
            <w:r>
              <w:rPr/>
              <w:t xml:space="preserve">3.4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ое исполь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е ветеринар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79" w:right="-179" w:hanging="0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37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ч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ридорожного сервис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 для гольфа или конных прогулок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онноспортивных манежей, не предусматривающих устройство трибу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деятель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огородниче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адовод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ункт 11.5.2. статьи 11.5. «Градостроительный регламент зоны объектов многофункциональной общественно-деловой застройки и жилых домов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е медицинск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просвещ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и высшее профессиональное обра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е развит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ое исполь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учной деятель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 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е ветеринар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ая и страховая деятель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пит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чное обслужи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транспор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ридорожного сервис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</w:t>
              <w:br/>
              <w:t xml:space="preserve">ярмарочная деятель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>размещение спортивных баз и лаге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ая промышлен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тран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ный транспорт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нутреннего правопоряд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ункт 11.5.3. статьи 11.5. «Градостроительный регламент зоны объектов многофункциональной общественно-деловой застройки и жилых домов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Пункт 11.7.2. статьи 11.7. «Градостроительный регламент зоны коммунально-складских объектов и производственных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аражей и (или) стоянок для автомобилей сотрудников и посетителей торгового цент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Пункт 11.7.3. статьи 11.7. «Градостроительный регламент зоны коммунально-складских объектов и производственных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ых баз и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предназначенных для причаливания, хранения и обслуживания яхт, катеров, лодок и других маломерных су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Пункт 11.8.2. статьи 11.8. «Градостроительный регламент зоны производственных предприят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Пункт 11.8.3. статьи 11.8. «Градостроительный регламент зоны производственных предприят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6. Пункт 11.10.2. статьи 11.10. «Градостроительный регламент зоны сооружений и коммуникаций железнодорожного транспорта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79" w:right="-179" w:hanging="0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37"/>
              <w:jc w:val="center"/>
              <w:rPr/>
            </w:pPr>
            <w:r>
              <w:rPr/>
              <w:t xml:space="preserve">4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Пункт 11.10.3. статьи 11.10. «Градостроительный регламент зоны сооружений и коммуникаций железнодорожного транспорта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388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179" w:right="-179" w:hanging="0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</w:tbl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8. Пункт 11.11.2. статьи 11.11. «Градостроительный регламент зоны улично-дорожной сети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9. Пункт 11.12.2. статьи 11.12. «Градостроительный регламент зоны сооружений и коммуникаций автомобильного транспорта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</w:tbl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0. Пункт 11.12.3. статьи 11.12. «Градостроительный регламент зоны сооружений и коммуникаций автомобильного транспорта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</w:tbl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1. Пункт 11.14.3. статьи 11.14. «Градостроительный регламент зоны зеленых насаждений общего пользования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2. Пункт 11.14.4. статьи 11.14. «Градостроительный регламент зоны зеленых насаждений общего пользования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ых баз и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3. Пункт 11.15.3. статьи 11.15. «Градостроительный регламент зоны природных территорий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</w:t>
              <w:br/>
              <w:t>познавательный туриз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необходимых природоохранных и природовосстановительных мероприят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4. Пункт 11.15.4. статьи 11.15. «Градостроительный регламент зоны природных территорий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лечебно-оздоровительных лагере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5. Пункт 11.16.2. статьи 11.16. «Градостроительный регламент зоны специального назначения – зона кладбищ и крематориев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тветствующих культовых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6. Пункт 11.16.3. статьи 11.16. «Градостроительный регламент зоны специального назначения – зона кладбищ и крематориев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2230" w:leader="none"/>
              </w:tabs>
              <w:spacing w:lineRule="atLeast" w:line="240" w:before="0" w:after="0"/>
              <w:ind w:left="-38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тво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 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7. Пункт 11.17.2. статьи 11.17. «Градостроительный регламент зоны сельскохозяйственного использования» изложить в следующей редакции: «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ельского хозяйства.</w:t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1.2-1.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, в том числе на сельскохозяйственных угодьях, связанной с выращиванием льна, конопл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 без права возведения объектов капитального строитель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ачного хозяй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хозяйственных строений и сооруж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7. Пункт 11.17.3. статьи 11.17. «Градостроительный регламент зоны сельскохозяйственного использования» изложить в следующей редакции: «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2409"/>
        <w:gridCol w:w="4536"/>
        <w:gridCol w:w="1985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45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414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8. По тексту Правил землепользования и застройки муниципального образования «поселок Касторное» Касторенского района Курской области слова «Глава «поселок Касторное» Касторенского района» заменить словами «Глава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9. По тексту Правил землепользования и застройки муниципального образования «поселок Касторное» Касторенского района Курской области слова «Главе «поселок Касторное» Касторенского района» заменить словами «Главе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0. По тексту Правил землепользования и застройки муниципального образования «поселок Касторное» Касторенского района Курской области слова «Главы «поселок Касторное» Касторенского района» заменить словами «Главы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1. По тексту Правил землепользования и застройки муниципального образования «поселок Касторное» Касторенского района Курской области слова «Главой «поселок Касторное» Касторенского района» заменить словами «Главой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2. По тексту Правил землепользования и застройки муниципального образования «поселок Касторное» Касторенского района Курской области слова «Администрация «поселок Касторное» Касторенского района» заменить словами «Администрация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3. По тексту Правил землепользования и застройки муниципального образования «поселок Касторное» Касторенского района Курской области слова «Администрации «поселок Касторное» Касторенского района» заменить словами «Администрации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4. По тексту Правил землепользования и застройки муниципального образования «поселок Касторное» Касторенского района Курской области слова «Администрацией «поселок Касторное» Касторенского района» заменить словами «Администрацией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1.35.</w:t>
        <w:tab/>
        <w:t>По тексту Правил землепользования и застройки муниципального образования «поселок Касторное» Касторенского района Курской области слова «Администрацию «поселок Касторное» Касторенского района» заменить словами «Администрацию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6. По тексту Правил землепользования и застройки муниципального образования «поселок Касторное» Касторенского района Курской области слова «орган местного самоуправления «поселок Касторное» Касторенского района» заменить словами «орган местного самоуправления муниципального образования «поселок Касторное»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1.37. По тексту Правил землепользования и застройки муниципального образования «поселок Касторное» Касторенского района Курской области слова «органа местного самоуправления «поселок Касторное» Касторенского района» заменить словами «органа местного самоуправления муниципального образования «поселок Касторное»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8. По тексту Правил землепользования и застройки муниципального образования «поселок Касторное» Касторенского района Курской области слова «жители «поселок Касторное» Касторенского района» заменить словами «жители муниципального образования «поселок Касторное» Курской области»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9.  По тексту Правил землепользования и застройки муниципального образования «поселок Касторное» Касторенского района Курской области слова «расположенных в «поселок Касторное» Касторенского района» заменить словами «расположенных в поселке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0. По тексту Правил землепользования и застройки муниципального образования «поселок Касторное» Касторенского района Курской области слова «Собрание депутатов «поселок Касторное» Касторенского района» заменить словами «Собрание депутатов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1.41. По тексту Правил землепользования и застройки муниципального образования «поселок Касторное» Касторенского района Курской области слова «Собранием депутатов «поселок Касторное» Касторенского района» заменить словами «Собранием депутатов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2. По тексту Правил землепользования и застройки муниципального образования «поселок Касторное» Касторенского района Курской области слова «территориальных зон «поселок Касторное» Касторенского района» заменить словами «территориальных зон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3. По тексту Правил землепользования и застройки муниципального образования «поселок Касторное» Касторенского района Курской области слова «дворовых территорий «поселок Касторное» Касторенского района» заменить словами «дворовых территорий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4. По тексту Правил землепользования и застройки муниципального образования «поселок Касторное» Касторенского района Курской области слова «адресного хозяйства «поселок Касторное» Касторенского района» заменить словами «адресного хозяйства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5. По тексту Правил землепользования и застройки муниципального образования «поселок Касторное» Касторенского района Курской области слова «территории «поселок Касторное» Касторенского района» заменить словами «территории поселка Касторное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6. По тексту Правил землепользования и застройки муниципального образования «поселок Касторное» Касторенского района Курской области слова «адресный реестр «поселок Касторное» Касторенского района» заменить словами «адресный реестр поселка Касторное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7. По тексту Правил землепользования и застройки муниципального образования «поселок Касторное» Касторенского района Курской области слова «переулков «поселок Касторное» Касторенского района» заменить словами «переулков поселка Касторное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8. По тексту Правил землепользования и застройки муниципального образования «поселок Касторное» Касторенского района Курской области слова «в черте «поселок Касторное» Касторенского района» заменить словами «в черте поселка Касторное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9. По тексту Правил землепользования и застройки муниципального образования «поселок Касторное» Касторенского района Курской области слова «Генеральный план «поселок Касторное» Касторенского района» заменить словами «Генеральный план муниципального образования «поселок Касторное»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50. По тексту Правил землепользования и застройки муниципального образования «поселок Касторное» Касторенского района Курской области слова «зонирования территории «поселок Касторное» Касторенского района» заменить словами «зонирование территории муниципального образования «поселок Касторное»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51. По тексту Правил землепользования и застройки муниципального образования «поселок Касторное» Касторенского района Курской области слова «Правила землепользования и застройки «поселок Касторное» Касторенского района» заменить словами «Правила землепользования и застройки муниципального образования «поселок Касторное» Курской области».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6"/>
          <w:szCs w:val="26"/>
        </w:rPr>
        <w:t>1.52. По тексту Правил землепользования и застройки муниципального образования «поселок Касторное» Касторенского района Курской области слова «Правила землепользования и застройки муниципального образования «поселок Касторное» Касторенского район Курской области» заменить словами «Правила землепользования и застройки муниципального образования «поселок Касторное»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stornoe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главу поселка Касторное Виниче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шение вступает в силу с момента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Касторное</w:t>
        <w:tab/>
        <w:tab/>
        <w:tab/>
        <w:tab/>
        <w:t>С.Л. Вин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1:00Z</dcterms:created>
  <dc:creator>Пользователь</dc:creator>
  <dc:description/>
  <dc:language>en-US</dc:language>
  <cp:lastModifiedBy>xx</cp:lastModifiedBy>
  <cp:lastPrinted>2014-11-11T10:22:00Z</cp:lastPrinted>
  <dcterms:modified xsi:type="dcterms:W3CDTF">2016-12-23T13:01:00Z</dcterms:modified>
  <cp:revision>2</cp:revision>
  <dc:subject/>
  <dc:title>СОБРАНИЕ ДЕПУТАТОВ</dc:title>
</cp:coreProperties>
</file>