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 АДМИНИСТРАЦИИ</w:t>
      </w:r>
    </w:p>
    <w:p>
      <w:pPr>
        <w:pStyle w:val="Subtitle"/>
        <w:spacing w:lineRule="exact" w:line="4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КА КАСТОРНОЕ 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6.12.2016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№ 94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  режима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 на территори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  «поселок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ное»  Курской 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 реализации Федерального Закона от 21.12.1994г. №68-ФЗ «О защите населения и территорий от чрезвычайных ситуаций природного и техногенного характера»,  выполнения распоряжения Губернатора Курской области от 12.12.2016г. №338-рг «О введении режима «Повышенная готовность» для органов управления, сил и средств функциональных и территориальных подсистем РСЧС Курской области», для обеспечения эффективной координации действий сил и средств звеньев территориальной подсистемы РСЧС муниципального образования при ликвидации возможных чрезвычайных ситуаций в период новогодних и рождественских праздников и во исполнение распоряжения Администрации Касторенского района от 23.12.2016г №463-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вести с 9 часов 00 минут 30 декабря 2016 года по 9 часов 00 минут 09 января 2017 года режим функционирования «Повышенная готовность» на территории муниципального образования «поселок Касторное»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Довести до сведения всех учреждений и организаций, расположенных на территории муниципального образования, график дежурств специалистов администрации и членов оперативного штаба, утвержденный распоряжением Главы администрации поселка Касторное от 02.12.2016г. №87-р. В период  праздников ежедневно об обстановке в поселке докладывать дежурному ЕДДС района по тел.2-15-36 и 2-14-36. Дежурным находиться на местах дежурств и обеспечить работу по оповещению руководящего состава муниципального образования «поселок Касторное» Курской области, правоохранительных органов и других ведомств, в соответствии с поступающей информа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еративному штабу обеспечить мероприятия, направленные на обеспечение жизнедеятельности населения, обеспечения пожарной безопасности, усилить контроль на водных объектах, организовать работу с «Группой риска», патрулирование на территории муниципального образования по предупреждению возгораний,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генеральному директору ООО УК «Заказчик Касторное» Маслихову А.А. привести в готовность аварийную бригаду для устранения последствий возможных чрезвычайных ситуаций на объектах ЖКХ и территории поселка Касторное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С.Л.Виниченко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21:00Z</dcterms:created>
  <dc:creator>Сергей</dc:creator>
  <dc:description/>
  <cp:keywords/>
  <dc:language>en-US</dc:language>
  <cp:lastModifiedBy>Пользователь</cp:lastModifiedBy>
  <cp:lastPrinted>2016-12-26T14:32:00Z</cp:lastPrinted>
  <dcterms:modified xsi:type="dcterms:W3CDTF">2016-12-26T10:35:00Z</dcterms:modified>
  <cp:revision>10</cp:revision>
  <dc:subject/>
  <dc:title>Р А С П О Р Я Ж Е Н И Е</dc:title>
</cp:coreProperties>
</file>