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ФОРМИРОВАНИЕ СОВРЕМЕННОЙ ГОРОДСКОЙ СРЕДЫ НА ТЕРРИТОРИИ МУНИЦИПАЛЬНОГО ОБРАЗОВАНИЯ «ПОСЕЛОК КАСТОРНОЕ» КУРСКОЙ ОБЛАСТИ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Администрация поселка Касторное информирует  о том, что в целях реализации в 2017 году на территории  муниципального образования «поселок Касторное» Курской области мероприятий по благоустройству дворовых территорий многоквартирных домов и муниципальных территорий общего пользования в период </w:t>
      </w:r>
      <w:r>
        <w:rPr>
          <w:b/>
          <w:bCs/>
          <w:sz w:val="28"/>
          <w:szCs w:val="28"/>
        </w:rPr>
        <w:t xml:space="preserve">с 01 апреля  2017 года по 30 апреля 2017 года </w:t>
      </w:r>
      <w:r>
        <w:rPr>
          <w:sz w:val="28"/>
          <w:szCs w:val="28"/>
        </w:rPr>
        <w:t>на территории муниципального образования «поселок Касторное»  Курской области будут проведены общественные обсуждения предложений для включения в проект муниципальной программы «Формирование современной городской среды на территории  муниципального образования «поселок Касторное» Курской области на 2017 год» (далее – муниципальная программа). Данные обсуждения необходимы для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перечня дворовых территорий многоквартирных для включения в программу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я общественных территорий, подлежащих благоустройству в 2017 году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я дизайн-проектов благоустройства дворовых территорий многоквартирных домов и общественных территорий, подлежащих благоустройству в 2017 году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Общественное обсуждение предложений предусматривает следующие этапы: 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 xml:space="preserve">1 этап: Направление предложений по проекту программы от заинтересованных лиц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целях проведения общественного обсуждения, участники общественного обсуждения проекта муниципальной программы подают свои предложения в письменной форме  или в форме электронного обращения в соответствии с Порядком общественного обсуждения проекта муниципальной программы «Формирование современной городской среды на территории муниципального образования «поселок Касторное» Курской области на 2017 год», </w:t>
      </w:r>
      <w:r>
        <w:rPr/>
        <w:t xml:space="preserve"> </w:t>
      </w:r>
      <w:r>
        <w:rPr>
          <w:sz w:val="28"/>
          <w:szCs w:val="28"/>
        </w:rPr>
        <w:t xml:space="preserve">утвержденного постановлением администрации поселка Касторное Курской области от 27.03.2017 года № 61,  размещенного на официальном сайте администрации  </w:t>
      </w:r>
      <w:hyperlink r:id="rId2">
        <w:r>
          <w:rPr>
            <w:rStyle w:val="InternetLink"/>
            <w:sz w:val="28"/>
            <w:szCs w:val="28"/>
          </w:rPr>
          <w:t>http://kastornoeadm.rkursk.ru/</w:t>
        </w:r>
      </w:hyperlink>
      <w:r>
        <w:rPr/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подразделе «Формирование современной городской среды 2017 год»   в разделе: «Муниципальные правовые акты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этап: Рассмотрение и оценка предложений общественной комисси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с участием заинтересованных лиц  рассматривает, обобщает, анализирует предложения, поступившие в рамках общественного обсуждения проекта муниципальной программы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Информация о поступивших предложениях по проекту муниципальной программы будет размещена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http://kastornoeadm.rkursk.ru/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аемые жители поселка Касторное! Просим Вас ознакомиться с указанным проектом муниципальной программы и внести свои предложения по благоустройству дворовых и общественных территорий поселка для включения их в программные меропри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ложения принимаются администрацией поселка Касторное в рабочие дни с 8.00 часов до 17.00 часов (перерыв с 13.00 ч. до 14.00 ч) по адресу: Курская обл., Касторенский р-н, п.Касторное, ул.Калинина д.1, 2 этаж (Заместитель Главы администрации)  Телефон для справок: 8(47157) 2-15-43, 2-13-42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astornoeadm@mail.ru</w:t>
      </w:r>
      <w:r>
        <w:rPr>
          <w:rFonts w:eastAsia="Calibri" w:cs="Times New Roman" w:ascii="Times New Roman" w:hAnsi="Times New Roman"/>
          <w:sz w:val="28"/>
          <w:szCs w:val="28"/>
        </w:rPr>
        <w:t xml:space="preserve">.      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предложения носят рекомендательный характе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мая 2017 года в 11-30 часов состоятся итоговое обсуждение проекта программы с учетом поступивших предложений от заинтересованных лиц по адресу: : 306700 Курская обл., Касторенского района, п.Касторное, ул.Калинина, д.1, кабинет главы поселк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.Касторно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ПРЕДЛОЖЕ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br/>
        <w:t>общественного обсуждения проекта муниципальной программы «Формирование современной городской среды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поселок Касторное» Курской области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b/>
        </w:rPr>
        <w:t xml:space="preserve">на 2017 год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9810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6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ржание предлож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ind w:left="120" w:right="-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left="120" w:right="-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милия, имя, отчество представителя ___________________________________________</w:t>
      </w:r>
    </w:p>
    <w:p>
      <w:pPr>
        <w:pStyle w:val="Normal"/>
        <w:ind w:left="120" w:right="-2" w:hanging="0"/>
        <w:rPr>
          <w:rFonts w:ascii="Times New Roman" w:hAnsi="Times New Roman" w:eastAsia="Calibri" w:cs="Times New Roman"/>
          <w:bCs/>
          <w:spacing w:val="-3"/>
        </w:rPr>
      </w:pPr>
      <w:r>
        <w:rPr>
          <w:rFonts w:eastAsia="Calibri" w:cs="Times New Roman" w:ascii="Times New Roman" w:hAnsi="Times New Roman"/>
          <w:bCs/>
          <w:spacing w:val="-3"/>
        </w:rPr>
      </w:r>
    </w:p>
    <w:p>
      <w:pPr>
        <w:pStyle w:val="Normal"/>
        <w:ind w:left="120" w:right="-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Cs/>
          <w:spacing w:val="-3"/>
        </w:rPr>
        <w:t>Адрес места жительства ____________________________________________________________</w:t>
      </w:r>
    </w:p>
    <w:p>
      <w:pPr>
        <w:pStyle w:val="Normal"/>
        <w:ind w:left="120" w:right="-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Личная подпись и дата  ____________________________________________________________</w:t>
      </w:r>
    </w:p>
    <w:p>
      <w:pPr>
        <w:pStyle w:val="Normal"/>
        <w:ind w:left="120" w:right="-2"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«поселок Касторное» Курской област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 на 2017 год»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 xml:space="preserve"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муниципального образования </w:t>
      </w:r>
      <w:r>
        <w:rPr>
          <w:rFonts w:cs="Times New Roman" w:ascii="Times New Roman" w:hAnsi="Times New Roman"/>
          <w:sz w:val="20"/>
          <w:szCs w:val="20"/>
        </w:rPr>
        <w:t>«поселок Касторное» Курской области</w:t>
      </w:r>
      <w:r>
        <w:rPr>
          <w:rFonts w:eastAsia="Calibri" w:cs="Times New Roman" w:ascii="Times New Roman" w:hAnsi="Times New Roman"/>
          <w:sz w:val="20"/>
          <w:szCs w:val="20"/>
        </w:rPr>
        <w:t xml:space="preserve">  на 2017 год» до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Личная подпись дата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kastornoeadm.rkur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3:00Z</dcterms:created>
  <dc:creator>марина</dc:creator>
  <dc:description/>
  <cp:keywords/>
  <dc:language>en-US</dc:language>
  <cp:lastModifiedBy>Пользователь</cp:lastModifiedBy>
  <dcterms:modified xsi:type="dcterms:W3CDTF">2017-03-31T08:58:00Z</dcterms:modified>
  <cp:revision>10</cp:revision>
  <dc:subject/>
  <dc:title/>
</cp:coreProperties>
</file>