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36"/>
        </w:rPr>
      </w:pPr>
      <w:r>
        <w:rPr>
          <w:b/>
          <w:szCs w:val="36"/>
        </w:rPr>
        <w:t>Р А С П О Р Я Ж Е Н И Е</w:t>
      </w:r>
    </w:p>
    <w:p>
      <w:pPr>
        <w:pStyle w:val="Subtitle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ПОСЕЛКА КАСТОРНОЕ </w:t>
      </w:r>
    </w:p>
    <w:p>
      <w:pPr>
        <w:pStyle w:val="Subtitle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04.2017 г.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</w:t>
      </w:r>
      <w:r>
        <w:rPr>
          <w:sz w:val="28"/>
          <w:szCs w:val="28"/>
          <w:u w:val="single"/>
        </w:rPr>
        <w:t xml:space="preserve"> № 31-р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 сносе ветхого (аварийного) двухэтажного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/>
          <w:sz w:val="28"/>
          <w:szCs w:val="28"/>
        </w:rPr>
        <w:t>восьмиквартирного жилого дома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</w:t>
      </w:r>
      <w:r>
        <w:rPr>
          <w:color w:val="504D4D"/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ым кодексом Российской Федерации, Федеральным законом от 21.07.2007 N185-ФЗ "О Фонде содействия реформированию жилищно-коммунального хозяйства", постановлением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Уставом муниципального образования «поселок Касторное» Курской области, муниципальной целевой программой «Переселение жителей поселка Касторное Курской области из ветхого и аварийного жилищного фонда», утвержденной постановлением Главы Администрации поселка Касторное Курской области от 05.03.2011г. №21 и в связи с переселением всех жильцов дома №18 по улице Калинина п.Касторное и отключением его от всех источников жизнеобеспечения: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оизвести в апреле-мае 2017 года снос аварийного двухэтажного восьмиквартирного жилого дома №18 по улице Калинина п.Касторное, 1949 года постройки, площадью 239,9 кв.м. и расчистки земельного участка, на котором он располагался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ходом производства работ по сносу двухэтажного восьмиквартирного жилого дома оставляю за собой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>Глава поселка Касторное                                                            С.Л.Виниченко</w:t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31:00Z</dcterms:created>
  <dc:creator>Сергей</dc:creator>
  <dc:description/>
  <cp:keywords/>
  <dc:language>en-US</dc:language>
  <cp:lastModifiedBy>Пользователь</cp:lastModifiedBy>
  <cp:lastPrinted>2017-04-04T15:48:00Z</cp:lastPrinted>
  <dcterms:modified xsi:type="dcterms:W3CDTF">2017-04-10T12:50:00Z</dcterms:modified>
  <cp:revision>24</cp:revision>
  <dc:subject/>
  <dc:title>Р А С П О Р Я Ж Е Н И Е</dc:title>
</cp:coreProperties>
</file>