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00.0000г.</w:t>
      </w:r>
      <w:r>
        <w:rPr>
          <w:rFonts w:cs="Times New Roman" w:ascii="Times New Roman" w:hAnsi="Times New Roman"/>
          <w:lang w:val="ru-RU"/>
        </w:rPr>
        <w:t xml:space="preserve">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  внесении  изменений   в  постановление   Глав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Администрации     поселка   Касторное      Курской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бласти  от 22.06.2016г.  №152      «Об утверждени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 регламента  Администрации    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оселка   Касторное  Курской  области   по   предос-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лению     муниципальной        услуги   «Выдача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   на    вырубку деревьев и кустарников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Касторное Курской  област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Требованием Прокуратуры Касторенского района  от 23 марта 2017 года и проведенной антикоррупционной экспертизой административного регламента по предоставлению муниципальной услуги «Выдача разрешений на вырубку деревьев и кустарников на территории поселка Касторное Курской области», утвержденного постановлением главы администрации поселка Касторное Курской области от 22.06.2016г. №152, согласно пп. «а» п.4.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Администрация поселка Касторное Курской области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ыдача разрешений на вырубку деревьев и кустарников на территории поселка Касторное Курской области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п.2.2.2. пункта 2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 слова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правление Федеральной службы государственной регистрации кадастра и картографии по Курской област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 Абзац  «а» пп.2.6.3. пункта 2.6. раздел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хема участка с нанесенными зелеными насаждениями (деревьями и кустарниками), подлежащими вырубке, с указанием примерных расстояний до ближайших строений или других ориентиров,</w:t>
      </w:r>
      <w:r>
        <w:rPr/>
        <w:t xml:space="preserve"> </w:t>
      </w:r>
      <w:r>
        <w:rPr>
          <w:sz w:val="28"/>
          <w:szCs w:val="28"/>
        </w:rPr>
        <w:t>оформленная заявителем по форме согласно приложению № 5 к настоящему Административному регламенту»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3. В абзаце «в» пп.2.7.1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а: «прав на недвижимое имущество и сделок с ним о правах, после слов: «выписка из Единого государственного реестра»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4. Абзац «в» пп.2.7.1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в) выписка из Единого государственного реестра недвижимости на земельный участок»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5. В пункте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а: «Оплата услуг не предусмотрена»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6. Пункт 2.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бавить словами: «Необходимых и обязательных услуг не предусмотрено.</w:t>
        <w:tab/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п.2.15.2. пункта 2.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бавить второй абзац следующего содержания: «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»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оглавлении пункта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сле запятой, исключить следующие слова: «</w:t>
      </w:r>
      <w:r>
        <w:rPr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бзаце 10 пункта 3.1.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, после слов: «Критерием принятия решения  является наличие», исключить слова: «права у заявителя на обращение за получением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Абзац 10 пункта 3.1.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ть в следующей редакции: «Критерием принятия решения  является наличие  заявления о предоставлении услуги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1. Абзац 1 пункта 3.2.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начала административной процедуры является непредставление заявителем по собственной инициативе документов (сведений), указанных в пункте 2.7. настоящего административного регламента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2. В пункт 3.2.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бавить абзац 3 следующего содержания: «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пенсационной стоимости за вырубку деревьев и кустарников и (или) проведения компенсационного озеленения»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3. В пп.6) пункт 3.3.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 добавить слова следующего содержания: «Критерий принятия решения - необходимость наличия документов, указанных в пункте 2.7 регламента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4. В абзаце 2 пункта 3.5.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сключить слова: «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является подписанное разрешение Администрации поселка Касторное Курской области на вырубку деревьев и кустарников или уведомление Администрации  об отказе в выдаче разрешения на вырубку деревьев и кустарников с мотивированным обоснованием причин отказа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5. Абзац 2 пункта 3.5.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ть в следующей редакции: «Критерий принятия решения не предусмотрен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6.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тановление подлежит обнародованию и размещению на официальном сайте администрации поселка Касторное Ку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1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оселка Касторное                                              С.Л.Вини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ыдача разрешений на вырубку деревьев и кустарников</w:t>
      </w:r>
    </w:p>
    <w:p>
      <w:pPr>
        <w:pStyle w:val="Normal"/>
        <w:ind w:left="5387" w:hanging="0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поселка Касторное Кур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участка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нанесенными зелеными насаждениями (деревьями и кустарниками), подлежащими вырубке, с указанием примерных расстояний до ближайших строений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заявлению на спиливание деревьев у д. № ___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л. _______________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79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. _______________________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71450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24155</wp:posOffset>
                </wp:positionV>
                <wp:extent cx="604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328930</wp:posOffset>
                </wp:positionV>
                <wp:extent cx="609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ru-RU"/>
        </w:rPr>
        <w:t xml:space="preserve">         </w:t>
      </w:r>
      <w:r>
        <w:rPr>
          <w:lang w:val="ru-RU"/>
        </w:rPr>
        <w:t xml:space="preserve">сирень                            липа                 ель                             береза                    береза  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060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05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5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-3810</wp:posOffset>
                </wp:positionV>
                <wp:extent cx="157480" cy="266700"/>
                <wp:effectExtent l="17780" t="8890" r="311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6760"/>
                        </a:xfrm>
                        <a:prstGeom prst="upArrow">
                          <a:avLst>
                            <a:gd name="adj1" fmla="val 50000"/>
                            <a:gd name="adj2" fmla="val 4239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65.9pt;margin-top:-0.3pt;width:12.3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</wp:posOffset>
                </wp:positionV>
                <wp:extent cx="152400" cy="266700"/>
                <wp:effectExtent l="17145" t="8890" r="3048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upArrow">
                          <a:avLst>
                            <a:gd name="adj1" fmla="val 50000"/>
                            <a:gd name="adj2" fmla="val 4379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8pt;margin-top:-0.3pt;width:11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5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-3810</wp:posOffset>
                </wp:positionV>
                <wp:extent cx="114300" cy="266700"/>
                <wp:effectExtent l="13970" t="10160" r="2730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upArrow">
                          <a:avLst>
                            <a:gd name="adj1" fmla="val 50000"/>
                            <a:gd name="adj2" fmla="val 5825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05pt;margin-top:-0.3pt;width:8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185</wp:posOffset>
                </wp:positionH>
                <wp:positionV relativeFrom="paragraph">
                  <wp:posOffset>330200</wp:posOffset>
                </wp:positionV>
                <wp:extent cx="353060" cy="28638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26pt;width:27.7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330200</wp:posOffset>
                </wp:positionV>
                <wp:extent cx="410210" cy="28638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26pt;width:32.2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035</wp:posOffset>
                </wp:positionH>
                <wp:positionV relativeFrom="paragraph">
                  <wp:posOffset>330200</wp:posOffset>
                </wp:positionV>
                <wp:extent cx="266700" cy="23304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26pt;width:21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735</wp:posOffset>
                </wp:positionH>
                <wp:positionV relativeFrom="paragraph">
                  <wp:posOffset>330200</wp:posOffset>
                </wp:positionV>
                <wp:extent cx="295910" cy="23304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26pt;width:23.3pt;height:1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675005</wp:posOffset>
                </wp:positionV>
                <wp:extent cx="57150" cy="658495"/>
                <wp:effectExtent l="31750" t="0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53.15pt;width:4.5pt;height:51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675005</wp:posOffset>
                </wp:positionV>
                <wp:extent cx="176530" cy="781685"/>
                <wp:effectExtent l="20955" t="0" r="209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7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53.15pt;width:13.85pt;height:6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330200</wp:posOffset>
                </wp:positionV>
                <wp:extent cx="352425" cy="285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pt;margin-top:2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6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960</wp:posOffset>
                </wp:positionH>
                <wp:positionV relativeFrom="paragraph">
                  <wp:posOffset>330200</wp:posOffset>
                </wp:positionV>
                <wp:extent cx="429260" cy="23304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26pt;width:33.7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960</wp:posOffset>
                </wp:positionH>
                <wp:positionV relativeFrom="paragraph">
                  <wp:posOffset>330200</wp:posOffset>
                </wp:positionV>
                <wp:extent cx="353060" cy="3378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26pt;width:27.8pt;height:2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-289560</wp:posOffset>
                </wp:positionV>
                <wp:extent cx="649605" cy="1393825"/>
                <wp:effectExtent l="76200" t="306070" r="76200" b="306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42600">
                          <a:off x="0" y="0"/>
                          <a:ext cx="64944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дание магазина, д. №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05pt;margin-top:-22.85pt;width:51.1pt;height:109.7pt;mso-wrap-style:square;v-text-anchor:top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дание магазина, д.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 xml:space="preserve">расстояние </w:t>
      </w:r>
    </w:p>
    <w:p>
      <w:pPr>
        <w:pStyle w:val="Normal"/>
        <w:tabs>
          <w:tab w:val="clear" w:pos="708"/>
          <w:tab w:val="left" w:pos="2625" w:leader="none"/>
        </w:tabs>
        <w:rPr>
          <w:lang w:val="ru-RU"/>
        </w:rPr>
      </w:pPr>
      <w:r>
        <w:rPr>
          <w:lang w:val="ru-RU"/>
        </w:rPr>
        <w:tab/>
        <w:t>20 метров                                           расстояние 22 метра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985</wp:posOffset>
                </wp:positionH>
                <wp:positionV relativeFrom="paragraph">
                  <wp:posOffset>62230</wp:posOffset>
                </wp:positionV>
                <wp:extent cx="966470" cy="7410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лой 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58.35pt;mso-wrap-distance-left:9.05pt;mso-wrap-distance-right:9.05pt;mso-wrap-distance-top:0pt;mso-wrap-distance-bottom:0pt;margin-top:4.9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илой 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lang w:val="ru-RU"/>
        </w:rPr>
      </w:pPr>
      <w:r>
        <w:rPr>
          <w:lang w:val="ru-RU"/>
        </w:rPr>
        <w:t>Условные обозначения: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485775</wp:posOffset>
                </wp:positionV>
                <wp:extent cx="35242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38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352425" cy="285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4.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910590</wp:posOffset>
                </wp:positionV>
                <wp:extent cx="35242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71.7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191135" cy="28638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4.5pt;width:15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</wp:posOffset>
                </wp:positionH>
                <wp:positionV relativeFrom="paragraph">
                  <wp:posOffset>57150</wp:posOffset>
                </wp:positionV>
                <wp:extent cx="162560" cy="28638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.5pt;width:12.7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ru-RU"/>
        </w:rPr>
        <w:t xml:space="preserve">                        </w:t>
      </w:r>
      <w:r>
        <w:rPr>
          <w:lang w:val="ru-RU"/>
        </w:rPr>
        <w:t>- деревья (кустарники), требующие обрезки;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eastAsia="Calibri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8638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3876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  <w:tab/>
        <w:t>- деревья (кустарники), подлежащие вырубке;</w:t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  <w:tab/>
        <w:t>- деревья (кустарники) нужно сохранить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азвание Знак"/>
    <w:basedOn w:val="Style11"/>
    <w:qFormat/>
    <w:rPr>
      <w:sz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8:00Z</dcterms:created>
  <dc:creator>Нрколай Константинович</dc:creator>
  <dc:description/>
  <cp:keywords/>
  <dc:language>en-US</dc:language>
  <cp:lastModifiedBy>Пользователь</cp:lastModifiedBy>
  <cp:lastPrinted>2017-04-12T12:08:00Z</cp:lastPrinted>
  <dcterms:modified xsi:type="dcterms:W3CDTF">2017-04-14T06:35:00Z</dcterms:modified>
  <cp:revision>25</cp:revision>
  <dc:subject/>
  <dc:title>АДМИНИСТРАТИВНЫЙ РЕГЛАМЕНТ</dc:title>
</cp:coreProperties>
</file>