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4 к документаци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поселка Касторное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ой области №92 от «30» мая 2017 г.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по лоту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ОГОВОР №____</w:t>
      </w:r>
    </w:p>
    <w:p>
      <w:pPr>
        <w:pStyle w:val="Normal"/>
        <w:ind w:firstLine="540"/>
        <w:jc w:val="center"/>
        <w:rPr/>
      </w:pPr>
      <w:r>
        <w:rPr/>
        <w:t>АРЕНДЫ ЗЕМЕЛЬНОГО УЧАСТ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поселка Касторное Курской области</w:t>
      </w:r>
      <w:r>
        <w:rPr/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b/>
        </w:rPr>
        <w:t>«АРЕНДОДАТЕЛЬ</w:t>
      </w:r>
      <w:r>
        <w:rPr/>
        <w:t xml:space="preserve">», с одной стороны, и _______________________________________, именуемый в дальнейшем </w:t>
      </w:r>
      <w:r>
        <w:rPr>
          <w:b/>
        </w:rPr>
        <w:t>«АРЕНДАТОР</w:t>
      </w:r>
      <w:r>
        <w:rPr/>
        <w:t xml:space="preserve">», с другой стороны, и именуемые в дальнейшем </w:t>
      </w:r>
      <w:r>
        <w:rPr>
          <w:b/>
        </w:rPr>
        <w:t>«СТОРОНЫ»</w:t>
      </w:r>
      <w:r>
        <w:rPr/>
        <w:t xml:space="preserve">, в соответствии    с   Земельным    кодексом    РФ,    на    основании  протокола    № ___ от   «___»   ___________   2017 г.    о   результатах   аукциона    на    право     заключения      договора     аренды     земельного    участка      по         извещению                                                 № </w:t>
      </w:r>
      <w:r>
        <w:rPr>
          <w:bCs/>
          <w:color w:val="000000"/>
        </w:rPr>
        <w:t>______________________ на Официальном сайте торгов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ключили настоящий договор (далее – Договор) о ниже 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</w:rPr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3:1265, площадью 56+/-3 кв.м. в границах, указанных в кадастровом паспорте, разрешенное использование: склады, расположенный по адресу: Курская область, Касторенский район, п. Касторное, ул. Ленина</w:t>
      </w:r>
      <w:r>
        <w:rPr/>
        <w:t>, (далее – земельный участок)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1.2. Земельный участок не обременен правами третьих лиц. Объектов недвижимости на земельном участке не имеется.</w:t>
      </w:r>
    </w:p>
    <w:p>
      <w:pPr>
        <w:pStyle w:val="Normal"/>
        <w:ind w:firstLine="567"/>
        <w:jc w:val="both"/>
        <w:rPr/>
      </w:pPr>
      <w:r>
        <w:rPr/>
        <w:t>1.3. Сведения о разрешенном использовании земельного участка представлены в Приложении № 1 к настоящему договору.</w:t>
      </w:r>
    </w:p>
    <w:p>
      <w:pPr>
        <w:pStyle w:val="Normal"/>
        <w:ind w:firstLine="567"/>
        <w:jc w:val="both"/>
        <w:rPr/>
      </w:pPr>
      <w:r>
        <w:rPr/>
        <w:t>1.4. В силу части 3 статьи 85 Земельного кодекса РФ земельный участок из земель населённых пунктов может использоваться в соответствии с любым предусмотренным градостроительным регламентом для каждой территориальной зоны видом разрешённого использования. Градостроительные регламенты обязательны для исполнения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лю.</w:t>
      </w:r>
    </w:p>
    <w:p>
      <w:pPr>
        <w:pStyle w:val="Normal"/>
        <w:ind w:firstLine="567"/>
        <w:jc w:val="both"/>
        <w:rPr/>
      </w:pPr>
      <w:r>
        <w:rPr/>
        <w:t>Внесение изменений в заключенный по результатам аукциона или в случае признания аукциона несостоявшимся с лицами, указанными в пункте 13,4 или 20 статьи 39.12. настоящего кодекса в части изменения видов</w:t>
      </w:r>
      <w:r>
        <w:rPr>
          <w:b/>
        </w:rPr>
        <w:t xml:space="preserve"> </w:t>
      </w:r>
      <w:r>
        <w:rPr/>
        <w:t>разрешённого использования не допускается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рок    аренды   земельного участка   устанавливается    на    3    (Три)   года    с    «__» _________ 2017 г. по «__» __________ 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4"/>
          <w:szCs w:val="24"/>
        </w:rPr>
        <w:t>, за весь период срока действия договора арен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 (_________________) руб. ___ коп. (без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Внесённый    Арендатором      на     счет     Специализированной   организации ООО     СО «Тендер-Инфо» задаток для участия в аукционе в сумме __________ (_____________) руб. ___ коп. по платежному поручению № ___ от «__» ________ 201_ г.  перечислен Специализированной организацией по указанным в пункте 3.3. реквизитам и засчитан в счет арендной платы за земельный участок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арендной платы представлен в Приложении №2 к Договору, которое является неотъемлемой его часть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4.2015 г. № 87-па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3.6. Арендная плата начисляется с момента подписания сторонами Акта приёма-передачи земельного участка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 пределах срока Договора передавать свои права и обязанности по нему третьему лицу, в том числе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, предусмотренными аукционной документацией и Правилами землепользования и застройки муниципального образования «поселок Касторное» Кур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ратиться в организации, осуществляющие эксплуатацию сетей инженерно-технического обеспечения (газо- водоснабжения, водоотведения, электроснабжения), к которым планируется подключение объекта капитального строительства на земельном участке, для получения технических условий подключения (технологического присоединения) объекта капитального строительства к сетям инженерно-технического обеспечения; заключать соответствующие договора на подготовку тех. условий и нести в связи с этим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4.4.5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/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/>
        <w:t>4.4.10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/>
        <w:t>4.4.11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унктов 4.4.2. Договора, Арендатор обязан уплатить Арендодателю штраф в размере 5 (пя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8.4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9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Администрация поселка Касторное Курской обла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Юридический и почтовый адрес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06700, Курская область, Касторенский район, пос. Касторно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л. Калинина, д. 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ИНН</w:t>
            </w:r>
            <w:r>
              <w:rPr>
                <w:bCs/>
              </w:rPr>
              <w:t xml:space="preserve"> 4608000675, </w:t>
            </w:r>
            <w:r>
              <w:rPr>
                <w:b/>
                <w:bCs/>
              </w:rPr>
              <w:t>КПП</w:t>
            </w:r>
            <w:r>
              <w:rPr>
                <w:bCs/>
              </w:rPr>
              <w:t xml:space="preserve"> 460801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БИК</w:t>
            </w:r>
            <w:r>
              <w:rPr>
                <w:bCs/>
              </w:rPr>
              <w:t xml:space="preserve"> 043807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р/с</w:t>
            </w:r>
            <w:r>
              <w:rPr>
                <w:bCs/>
              </w:rPr>
              <w:t xml:space="preserve"> 40302810838073000156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деление Курск г. Курск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Тел./факс</w:t>
            </w:r>
            <w:r>
              <w:rPr>
                <w:bCs/>
              </w:rPr>
              <w:t xml:space="preserve"> 8 (47157) 2-13-34, 2-12-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  <w:lang w:val="en-US"/>
              </w:rPr>
            </w:pPr>
            <w:r>
              <w:rPr>
                <w:b/>
                <w:spacing w:val="-12"/>
                <w:lang w:val="en-US"/>
              </w:rPr>
              <w:t>e</w:t>
            </w:r>
            <w:r>
              <w:rPr>
                <w:b/>
                <w:spacing w:val="-12"/>
              </w:rPr>
              <w:t>-</w:t>
            </w:r>
            <w:r>
              <w:rPr>
                <w:b/>
                <w:spacing w:val="-12"/>
                <w:lang w:val="en-US"/>
              </w:rPr>
              <w:t>mail</w:t>
            </w:r>
            <w:r>
              <w:rPr>
                <w:spacing w:val="-12"/>
              </w:rPr>
              <w:t xml:space="preserve">: </w:t>
            </w:r>
            <w:hyperlink r:id="rId3">
              <w:r>
                <w:rPr>
                  <w:rStyle w:val="InternetLink"/>
                  <w:spacing w:val="-12"/>
                  <w:lang w:val="en-US"/>
                </w:rPr>
                <w:t>kastornoeadm@mail.ru</w:t>
              </w:r>
            </w:hyperlink>
          </w:p>
          <w:p>
            <w:pPr>
              <w:pStyle w:val="Normal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 /</w:t>
      </w:r>
      <w:r>
        <w:rPr>
          <w:b/>
          <w:bCs/>
        </w:rPr>
        <w:t>С.Л. Виниченко</w:t>
      </w:r>
      <w:r>
        <w:rPr/>
        <w:t xml:space="preserve">                         _______________ /_____________/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М.П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» _________ 2017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311785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«поселок Касторное» Курской области, утвержденных Решением Собрания депутатов поселка Касторное </w:t>
      </w:r>
      <w:r>
        <w:rPr>
          <w:color w:val="000000"/>
        </w:rPr>
        <w:t>Курской области от 11.12.2012 г. №44 (</w:t>
      </w:r>
      <w:r>
        <w:rPr/>
        <w:t>с изменениями от 03.02.2015 г., 21.06.2016 г., от 16.03.2017 г.</w:t>
      </w:r>
      <w:r>
        <w:rPr>
          <w:color w:val="000000"/>
        </w:rPr>
        <w:t>)</w:t>
      </w:r>
      <w:r>
        <w:rPr/>
        <w:t xml:space="preserve">, земельный участок с кадастровым номером </w:t>
      </w:r>
      <w:r>
        <w:rPr>
          <w:highlight w:val="red"/>
        </w:rPr>
        <w:t xml:space="preserve">46:08:220103:1265 </w:t>
      </w:r>
      <w:r>
        <w:rPr>
          <w:color w:val="000000"/>
          <w:highlight w:val="red"/>
        </w:rPr>
        <w:t xml:space="preserve">расположен в территориальной зоне </w:t>
      </w:r>
      <w:r>
        <w:rPr>
          <w:rFonts w:cs="Times New Roman CYR" w:ascii="Times New Roman CYR" w:hAnsi="Times New Roman CYR"/>
          <w:bCs/>
          <w:highlight w:val="red"/>
        </w:rPr>
        <w:t>застройки индивидуальными жилыми домами</w:t>
      </w:r>
      <w:r>
        <w:rPr>
          <w:highlight w:val="red"/>
        </w:rPr>
        <w:t xml:space="preserve"> (Кодовое обозначение зоны – Ж-1). Использование земельного участка для размещения складов соответствует основному виду разрешенного использования: «», предусмотренному Градостроительным регламентом для территориальной зоны Ж-1.</w:t>
      </w:r>
    </w:p>
    <w:p>
      <w:pPr>
        <w:pStyle w:val="Normal"/>
        <w:suppressAutoHyphens w:val="true"/>
        <w:ind w:firstLine="851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туп от красной линии до линии регулирования застройки при новом строительстве составляет не менее 5 метров. В сложившейся застройке линию регулирования застройки допускается совмещать с красной лини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ое расстояние от границ соседнего участка до основного строения – не менее 3 метров; хозяйственных и прочих строений – 1 м; отдельно стоящего гаража – 1 м; выгребной ямы, дворовой уборной, площадки для хранения ТБО, компостной ямы – 3 м. Расстояния измеряются до наружных граней стен строений; допускается блокировка хозяйственных построек на смежных приусадебных участках по взаимному согласию собственников жилых домов, а также блокировка хозяйственных построек к основному строению.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    участка    и    соблюдения Федерального закона Российской Федерации от   22 июля 2008 г. № 123-ФЗ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от окон жилых помещений (комнат, кухонь и веранд) до стен дома и хозяйственных построек (сарая, гаража, бань), расположенных на соседних земельных участках, по санитарным и бытовым условиям должно быть не менее 6 м; сарая для скота и птиц – не менее 15 м; выгребной ямы, дворовой уборной, площадки для хранения ТБО, компостной ямы – не менее 8 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ые дома, хозяйственные и прочие строения, открытые стоянки, отдельно стоящие гаражи размещать в соответствии с санитарными нормами и правилами, противопожарными требованиями, изложенными в технических регламентах и других нормативно-правовых документ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ирину вновь предоставляемого участка для строительства усадебного дома принимать не менее 15 метр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</w:rPr>
        <w:t xml:space="preserve">индивидуальное (частное) строительство жилых домов и других построек должно вестись только на территориях, предусмотренных корректировкой Генерального плана </w:t>
      </w:r>
      <w:r>
        <w:rPr/>
        <w:t>«</w:t>
      </w:r>
      <w:r>
        <w:rPr>
          <w:rFonts w:cs="Times New Roman CYR" w:ascii="Times New Roman CYR" w:hAnsi="Times New Roman CYR"/>
        </w:rPr>
        <w:t>поселок Касторное</w:t>
      </w:r>
      <w:r>
        <w:rPr/>
        <w:t xml:space="preserve">» </w:t>
      </w:r>
      <w:r>
        <w:rPr>
          <w:rFonts w:cs="Times New Roman CYR" w:ascii="Times New Roman CYR" w:hAnsi="Times New Roman CYR"/>
        </w:rPr>
        <w:t>Касторенского райо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ый участок на территории малоэтажной жилой застройки домами с приквартирными участками может быть использован для садоводства, цветоводства, игр детей и отдых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стоянок легкового автотранспорта закрытого типа - 3 м/м. Допускается размещать дополнительно открытую стоянку на 2 м/м в пределах отведенного участ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ство гаражей для грузового автотранспорта в зоне индивидуальной жилой застройки запрещен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о допустимые параметры в зоне индивидуальной (коттеджной) жилой застройки приведены в следующей таблице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85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о допустимые параметры в зоне индивидуальной (коттеджной) жилой застройк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надземной части зданий, строений, сооружений на территории земельных участков – 3 этаж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ксимальная высота от уровня земл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 верха плоской кровли – не более 12 м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конька скатной кровли – не более 16 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всех вспомогательных строений высота от уровня земли до верха плоской кровли не более 4 м, до конька скатной кровли – не более 7 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, включая объекты условно разрешенных видов использования, на территории земельных участков – 300 квадратных метр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класс опасности (по санитарной классификации) объектов капитального строительства, размещаемых на территории зоны – V.</w:t>
      </w:r>
    </w:p>
    <w:p>
      <w:pPr>
        <w:pStyle w:val="Normal"/>
        <w:suppressAutoHyphens w:val="tru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поселка Касторно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</w:t>
      </w:r>
      <w:r>
        <w:rPr>
          <w:rFonts w:cs="Times New Roman" w:ascii="Times New Roman" w:hAnsi="Times New Roman"/>
          <w:sz w:val="24"/>
          <w:szCs w:val="24"/>
        </w:rPr>
        <w:t>», с другой стороны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»</w:t>
      </w:r>
      <w:r>
        <w:rPr>
          <w:rFonts w:cs="Times New Roman" w:ascii="Times New Roman" w:hAnsi="Times New Roman"/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851"/>
        <w:jc w:val="both"/>
        <w:rPr>
          <w:color w:val="000000"/>
        </w:rPr>
      </w:pPr>
      <w:r>
        <w:rPr/>
        <w:t xml:space="preserve">1. Арендодатель в соответствии с договором аренды № ___ от «__» ______ 2017 г.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3:1265, площадью 56+/-3 кв.м. в границах, указанных в кадастровом паспорте, разрешенное использование: склады, расположенный по адресу: Курская область, Касторенский район, п. Касторное, ул. Ленина</w:t>
      </w:r>
      <w:r>
        <w:rPr/>
        <w:t>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    _______________/__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</w:r>
      <w:r>
        <w:rPr>
          <w:bCs/>
        </w:rPr>
        <w:t xml:space="preserve">              </w:t>
      </w:r>
      <w:r>
        <w:rPr>
          <w:b/>
          <w:bCs/>
        </w:rPr>
        <w:t>М.П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1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кадастровый номер земельного участ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из земель населенных пунктов, государственная собственность на который не разграничена, с кадастровым номером </w:t>
            </w:r>
            <w:r>
              <w:rPr>
                <w:color w:val="000000"/>
              </w:rPr>
              <w:t>46:08:220103:1265, площадью 56+/-3 кв.м. в границах, указанных в кадастровом паспорте, разрешенное использование: склады, расположенный по адресу: Курская область, Касторенский район, п. Касторное, ул. Ленина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в год, сложившаяся по итогам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за весь срок договора 3 (Три)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10 июня,10 сентября, 10 декабр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__________________ /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astornoeadm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0:00Z</dcterms:created>
  <dc:creator>Marina</dc:creator>
  <dc:description/>
  <dc:language>en-US</dc:language>
  <cp:lastModifiedBy>xx</cp:lastModifiedBy>
  <dcterms:modified xsi:type="dcterms:W3CDTF">2017-06-01T07:20:00Z</dcterms:modified>
  <cp:revision>2</cp:revision>
  <dc:subject/>
  <dc:title>ДОГОВОР №1-с</dc:title>
</cp:coreProperties>
</file>