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по  рассмотрению и утверждению дизайн-проектов благоустройства дворовых территорий и дизайн-проекта территории общего пользования  муниципальной программы «Формирование современной городской среды на территории муниципального образования «поселок Касторное»  Курской области на 2017 год»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16» июня 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Чирков Е.Я., Мартынов А.Е., Ширяева Е.А., Маслихов А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б этапах  реализации федерального приоритетного проекта «Формирование комфортной городской сре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>1. Рассмотрение и утверждение дизайн-проектов благоустройства дворовых территорий и дизайн-проекта территории общего пользования  муниципальной программы «Формирование современной городской среды на территории муниципального образования «поселок Касторное»  Курской области на 2017 год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пояснил следующее:</w:t>
      </w:r>
    </w:p>
    <w:p>
      <w:pPr>
        <w:pStyle w:val="Normal"/>
        <w:jc w:val="both"/>
        <w:rPr/>
      </w:pPr>
      <w:r>
        <w:rPr/>
        <w:t>На первом заседании (16.05.2017г.) членами Общественной комиссии принято решение о включении в проект программы по благоустройству дворовых территорий –три территории многоквартирных домов (ул.Молодежная д.2, ул.Энергетиков д.8, ул. 50 лет Октября д.2 и ул.Парковая д.11(общая дворовая территория)). В соответствии с Порядком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муниципального образования «поселок Касторное» Курской области на 2017 год», заинтересованными лицами вместе с протоколом собрания собственников помещений в многоквартирном доме представлены планы благоустройства дворовых территорий. На основании данных планов, с учетом обсуждения с гражданами поселка, разработаны дизайн-проекты дворовых территорий и территории общего пользования. Каждый дизайн-проект включает в себя визуальное и  текстовое описание проекта благоустройства, в том числе элементы благоустройства, предлагаемые к размещению на соответствующей территории.</w:t>
      </w:r>
    </w:p>
    <w:p>
      <w:pPr>
        <w:pStyle w:val="Normal"/>
        <w:jc w:val="both"/>
        <w:rPr/>
      </w:pPr>
      <w:r>
        <w:rPr/>
        <w:t>Все дизайн-проекты согласованы с представителем заинтересов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1. Утвердить дизайн-проект - ремонт дворовой территории по адресу: Курская область, поселок Касторное, ул. Молодежная д.2.  </w:t>
      </w:r>
      <w:r>
        <w:rPr>
          <w:rFonts w:eastAsia="Calibri"/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твердить дизайн-проект – ремонт дворовой территории по адресу: Курская область, поселок Касторное, ул.Энергетиков д.8.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твердить дизайн-проект – ремонт дворовой территории по адресу: Курская область, поселок Касторное, ул. 50 лет Октября д.2 и ул.Парковая д.11 (общая дворовая территория).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твердить дизайн-проект территории общего пользования – устройство детской игровой площадки по ул.Строительная поселка Касторное Курской области. Решение принято ЕДИНОГЛАС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Один экземпляр протокола остается в Общественной комиссии, второй  подлежит передаче в Администрацию поселка Касторное Кур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 комиссии                                                _____________ С.Л.Виниченко</w:t>
      </w:r>
    </w:p>
    <w:p>
      <w:pPr>
        <w:pStyle w:val="Style15"/>
        <w:spacing w:before="0" w:after="0"/>
        <w:rPr/>
      </w:pPr>
      <w:r>
        <w:rPr/>
        <w:t>Заместитель председателя Общественной комиссии  ___________   Л.А.Тит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 Общественной комиссии                             ___________  Е.А.Ширяе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дписи членов Общественной комиссии:                ___________  Е.Я.Чирков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___________  А.Е.Мартын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ественной комиссии по  по  рассмотрению и утверждению дизайн-проектов благоустройства дворовых территорий и дизайн-проекта территории общего пользования  муниципальной программы «Формирование современной городской среды на территории муниципального образования «поселок Касторное»  Курской области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июня 2017 г.                                                                                        №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енная комиссия при рассмотрении дизайн-проектов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jc w:val="both"/>
        <w:rPr/>
      </w:pPr>
      <w:r>
        <w:rPr>
          <w:b/>
        </w:rPr>
        <w:t xml:space="preserve">1. Утвердить дизайн-проект - ремонт дворовой территории по адресу: Курская область, поселок Касторное, ул. Молодежная д.2.  </w:t>
      </w:r>
      <w:r>
        <w:rPr>
          <w:rFonts w:eastAsia="Calibri"/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твердить дизайн-проект – ремонт дворовой территории по адресу: Курская область, поселок Касторное, ул.Энергетиков д.8.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твердить дизайн-проект – ремонт дворовой территории по адресу: Курская область, поселок Касторное, ул. 50 лет Октября д.2 и ул.Парковая д.11 (общая дворовая территория). 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твердить дизайн-проект территории общего пользования – устройство детской игровой площадки по ул.Строительная поселка Касторное Курской области. Решение принято ЕДИНОГЛАС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Председатель Общественной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>Секретарь  Общественной комиссии                             ___________  Е.А.Ширяев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8:00Z</dcterms:created>
  <dc:creator>марина</dc:creator>
  <dc:description/>
  <cp:keywords/>
  <dc:language>en-US</dc:language>
  <cp:lastModifiedBy>Пользователь</cp:lastModifiedBy>
  <cp:lastPrinted>2017-05-19T17:52:00Z</cp:lastPrinted>
  <dcterms:modified xsi:type="dcterms:W3CDTF">2017-07-04T14:33:00Z</dcterms:modified>
  <cp:revision>12</cp:revision>
  <dc:subject/>
  <dc:title/>
</cp:coreProperties>
</file>