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06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u w:val="single"/>
        </w:rPr>
        <w:t>№  1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изайн-проекта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общего пользования,  включенной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     программу     «Формирова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й    городской   среды  на 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 образования               «посе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 Курской  области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 Постановлением Правительства Российской Федерации  №169 от 10.02.2017г.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поселка Касторное Курской области от 22.05.2017г. №88 «Об утверждении муниципальной программы «Формирование современной городской среды на территории муниципального образования «поселок Касторное» Курской области на 2017 год», на основании решения Общественной комиссии №3 от 16.06.2017 года, Администрация поселка Касторное Курской области,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Утвердить прилагаемый дизайн-проект благоустройства территории общего пользования, включенный в муниципальную программу «Формирование современной городской среды на территории муниципального образования «поселок Касторное» Курской области на 2017 год»- детская площадка по улице Строительная поселка Кастор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ка Касторное                                                        С.Л.Вини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0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7-06-28T05:13:00Z</dcterms:modified>
  <cp:revision>12</cp:revision>
  <dc:subject/>
  <dc:title>ПОСТАНОВЛЕНИЕ</dc:title>
</cp:coreProperties>
</file>