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06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 1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-проектов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  территорий   многоквартирных   дом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 в муниципальную  программу «Фор-</w:t>
      </w:r>
    </w:p>
    <w:p>
      <w:pPr>
        <w:pStyle w:val="Normal"/>
        <w:rPr/>
      </w:pPr>
      <w:r>
        <w:rPr>
          <w:b/>
          <w:sz w:val="28"/>
          <w:szCs w:val="28"/>
        </w:rPr>
        <w:t>мирование    современной    городской    среды    на</w:t>
      </w:r>
    </w:p>
    <w:p>
      <w:pPr>
        <w:pStyle w:val="Normal"/>
        <w:rPr/>
      </w:pPr>
      <w:r>
        <w:rPr>
          <w:b/>
          <w:sz w:val="28"/>
          <w:szCs w:val="28"/>
        </w:rPr>
        <w:t>территории        муниципального     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асторное» Курской  области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 Постановлением Правительства Российской Федерации  №169 от 10.02.2017г.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поселка Касторное Курской области от 22.05.2017г. №88 «Об утверждении муниципальной программы «Формирование современной городской среды на территории муниципального образования «поселок Касторное» Курской области на 2017 год», на основании решения Общественной комиссии №3 от 16.06.2017 года, Администрация поселка Касторное Курской области,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Утвердить прилагаемые дизайн-проекты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  №2 по ул.Молодежная, №8 по ул.Энергетиков, №11 по ул.Парковая и №2 по ул. 50 лет Октября (общая дворовая территор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 Касторное                                                        С.Л.Вини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06-28T05:15:00Z</dcterms:modified>
  <cp:revision>28</cp:revision>
  <dc:subject/>
  <dc:title>ПОСТАНОВЛЕНИЕ</dc:title>
</cp:coreProperties>
</file>