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06.2017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  изменений  в  постановление    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поселка        Касторное     Курско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области   от 20.04.2016 года   № 92   «Об утверждени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  услуги       «Утверждение      схемы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ия   земельного  участка на кадастровом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е территории» </w:t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Требованием Прокуратуры Касторенского района  от 16 июня 2017 года и проведенной антикоррупционной экспертизой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, утвержденного постановлением Главы Администрации поселка Касто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от 20.04.2016 г. №92, согласно пп. «и» п.3.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, Администрация поселка Касторе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,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 изменения в А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», утвержденный постановлением Главы Администрации поселка Касторное Курской области от 20.04.2016 года №92, путем исключения пункта 2.10.1. и изложить его в новой редакции согласно приложению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</w:t>
      </w:r>
      <w:r>
        <w:rPr>
          <w:bCs/>
          <w:sz w:val="28"/>
          <w:szCs w:val="28"/>
        </w:rPr>
        <w:t>остановление подлежит обнародованию и размещению на официальном сайте администрации поселка Кастор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кой области в информационно-телекоммуникационной сети «Интернет»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17-06-28T13:55:00Z</dcterms:modified>
  <cp:revision>24</cp:revision>
  <dc:subject/>
  <dc:title>ПОСТАНОВЛЕНИЕ</dc:title>
</cp:coreProperties>
</file>