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обсужд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авил благоустройст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елок Касторное»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а Правил благоустройства территории муниципального образования «поселок Касторное»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: заместитель главы администрации поселка Касторное Курской области Титова Л.А., тел. 8(471-57) 2-15-43;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ornoeadm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Касторное Курской области предла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аинтересованным лицам учреждений, организаций, предприятий, общественных объединений, предпринимателям принять участие в обсуждении проекта Правил благоустройства территории муниципального образования «поселок Касторное»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роектом документа можно здесь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stornoeadm.rkursk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суждение проводится с 21.07.2017 г. по 09.08.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осим направлять на электронную почту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ornoeadm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тел: 8(471-57) 2-15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caps/>
      <w:sz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hyperlink" Target="http://kastornoeadm.rkursk.ru/" TargetMode="External"/><Relationship Id="rId4" Type="http://schemas.openxmlformats.org/officeDocument/2006/relationships/hyperlink" Target="mailto:kastornoead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0:00Z</dcterms:created>
  <dc:creator>user</dc:creator>
  <dc:description/>
  <cp:keywords/>
  <dc:language>en-US</dc:language>
  <cp:lastModifiedBy>Пользователь</cp:lastModifiedBy>
  <cp:lastPrinted>2017-06-30T11:59:00Z</cp:lastPrinted>
  <dcterms:modified xsi:type="dcterms:W3CDTF">2017-07-20T07:01:00Z</dcterms:modified>
  <cp:revision>4</cp:revision>
  <dc:subject/>
  <dc:title/>
</cp:coreProperties>
</file>