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17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оекту  постановления Администрации   посел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торное Курской области «Об утверждении Правил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       территории        муниципальног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поселок Касторное» 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поселок Касторное» Курской области, администрация поселка Касторное Курской области, постановляет:</w:t>
      </w:r>
    </w:p>
    <w:p>
      <w:pPr>
        <w:pStyle w:val="Style22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Провести публичные слушания по обсуждению проекта постановления Администрации поселка Касторное Курской области «Об утверждении Правил благоустройства территории муниципального образования «поселок Касторное» Курской области  </w:t>
      </w:r>
      <w:r>
        <w:rPr>
          <w:b/>
          <w:color w:val="FF0000"/>
          <w:sz w:val="28"/>
          <w:szCs w:val="28"/>
          <w:lang w:val="ru-RU"/>
        </w:rPr>
        <w:t>«10»  августа  2017 года в 15-00</w:t>
      </w:r>
      <w:r>
        <w:rPr>
          <w:sz w:val="28"/>
          <w:szCs w:val="28"/>
          <w:lang w:val="ru-RU"/>
        </w:rPr>
        <w:t xml:space="preserve">  часов по адресу: п. Касторное, ул. 7 Ноября, д. 3 (МУК «Касторенский центр досуга и кино «Родина»).</w:t>
      </w:r>
    </w:p>
    <w:p>
      <w:pPr>
        <w:pStyle w:val="Style22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Предложения по проекту Правил благоустройства территории муниципального образования «поселок Касторное» Курской области направлять в письменном виде в приемную администрации поселка до 09.08.2017 года до 17-00 часов включительно, на электронную почту: </w:t>
      </w:r>
      <w:hyperlink r:id="rId2">
        <w:r>
          <w:rPr>
            <w:rStyle w:val="InternetLink"/>
            <w:sz w:val="28"/>
            <w:szCs w:val="28"/>
          </w:rPr>
          <w:t>kastornoeadm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Проект Правил благоустройства территории муниципального образования «поселок Касторное» 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в здании Администрации поселка Касторное;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 здании МКУ «Касторенский Дом культуры»;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в здании ООО УК «Заказчик Касторное» 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поселок Касторное»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С.Л.Виниченко</w:t>
      </w:r>
    </w:p>
    <w:p>
      <w:pPr>
        <w:pStyle w:val="Style22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селка Касторное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июля 2017 г. № 14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 по обсуждению проекта Правил благоустройства территории муниципального образования «поселок Касторное» Курской области согласно при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Виниченко С.Л. –Глава поселка Кастор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ргкомитета  - Титова Л.А. –заместитель Глав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 – Побединская О.А. – главный специалист-эксперт по работе с нас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харова И.В. – главный специалист-эксперт по имуществу администрации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льхерт Е.И. –директор МКУ «ОДА п.Касторное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ряева Е.А. – депутат Собрания депутатов п.Касторное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лихов А.А. – генеральный директор ООО УК «Заказчик Кастор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aps/>
      <w:sz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3:00Z</dcterms:created>
  <dc:creator>user</dc:creator>
  <dc:description/>
  <cp:keywords/>
  <dc:language>en-US</dc:language>
  <cp:lastModifiedBy>Пользователь</cp:lastModifiedBy>
  <cp:lastPrinted>2017-06-30T11:59:00Z</cp:lastPrinted>
  <dcterms:modified xsi:type="dcterms:W3CDTF">2017-07-20T08:59:00Z</dcterms:modified>
  <cp:revision>14</cp:revision>
  <dc:subject/>
  <dc:title/>
</cp:coreProperties>
</file>