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9.07.2017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147</w:t>
      </w:r>
    </w:p>
    <w:p>
      <w:pPr>
        <w:pStyle w:val="Normal"/>
        <w:spacing w:before="0" w:after="0"/>
        <w:rPr/>
      </w:pPr>
      <w:r>
        <w:rPr>
          <w:rFonts w:cs="Times New Roman" w:ascii="Times New Roman" w:hAnsi="Times New Roman"/>
          <w:b/>
          <w:sz w:val="28"/>
          <w:szCs w:val="28"/>
        </w:rPr>
        <w:t>О  проекте  постановления  Администрации      посел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асторное   Курской  области     «Об           утвержден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авил благоустройств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 «поселок  Касторное»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поселок Касторное» Курской области, администрация поселка Касторное Курской области, постановляет:</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постановления Администрации поселка Касторное Курской области «Об утверждении Правил благоустройства территории муниципального образования «поселок Касторное» Курской области» на обсуждение граждан, проживающих на территории поселка Касторное.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и разместить на официальном сайте администрации текст постановления Администрации поселка Касторное Курской области «Об утверждении Правил благоустройства территории муниципального образования «поселок Касторное» Курской области» для его обсуждения гражданам, проживающим на территории поселка Касторное и предоставить предложения по нему.</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поселка Касторное, с просьбой принять активное участие в обсуждении проекта постановления Администрации поселка Касторное Курской области «Об утверждении Правил благоустройства территории муниципального образования «поселок Касторное»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бсуждении гражданами проекта постановления Администрации поселка Касторное Курской области «Об утверждении Правил благоустройства территории муниципального образования «поселок Касторное» Курской области» руководствоваться порядком проведения публичных слушаний на территории муниципального образования «поселок Касторное» Курской области, утвержденным решением Собрания депутатов поселка Касторное от 14.09.2006г. №110, а также Порядком проведения общественного обсуждения проекта Правил благоустройства территории муниципального образования «поселок Касторное» Курской области, утвержденным постановлением Администрации поселка Касторное Курской области от 19.07.2017г. №146.</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постановление на информационных стендах, расположенны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в здании Администрации поселка Касторное Курской области по улице Калинина     д.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й – в здании МКУ «Касторенский Дом культуры» по улице 50 лет Октября д. 4;</w:t>
      </w:r>
    </w:p>
    <w:p>
      <w:pPr>
        <w:pStyle w:val="Normal"/>
        <w:spacing w:before="0" w:after="0"/>
        <w:ind w:firstLine="708"/>
        <w:jc w:val="both"/>
        <w:rPr/>
      </w:pPr>
      <w:r>
        <w:rPr>
          <w:rFonts w:cs="Times New Roman" w:ascii="Times New Roman" w:hAnsi="Times New Roman"/>
          <w:sz w:val="28"/>
          <w:szCs w:val="28"/>
        </w:rPr>
        <w:t>3- й – в здании ООО УК «Заказчик Касторное» по улице Энергетиков д.1 . и разместить на официальном сайте администрации поселка Касторное Курской области в информационно-телекоммуникационной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поселка Касторное                                          С.Л.Винич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caps/>
      <w:sz w:val="24"/>
    </w:rPr>
  </w:style>
  <w:style w:type="character" w:styleId="Style17">
    <w:name w:val="Подзаголовок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4:00Z</dcterms:created>
  <dc:creator>user</dc:creator>
  <dc:description/>
  <cp:keywords/>
  <dc:language>en-US</dc:language>
  <cp:lastModifiedBy>Пользователь</cp:lastModifiedBy>
  <cp:lastPrinted>2017-06-30T11:59:00Z</cp:lastPrinted>
  <dcterms:modified xsi:type="dcterms:W3CDTF">2017-07-20T07:59:00Z</dcterms:modified>
  <cp:revision>10</cp:revision>
  <dc:subject/>
  <dc:title/>
</cp:coreProperties>
</file>