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7.2017г.</w:t>
      </w:r>
      <w:r>
        <w:rPr>
          <w:rFonts w:cs="Times New Roman" w:ascii="Times New Roman" w:hAnsi="Times New Roman"/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14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 Порядка проведения обществен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я проекта Правил благоустройства террито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и  муниципального  образования «поселок Кастор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е» 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поселка Касторное Курской области,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проведения общественного обсуждения проекта Правил благоустройства территории муниципального образования «поселок Касторное» Курской области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подлежит обнародованию и размещению на официальном сайте администрации поселка Касторное Кур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оселка Касторное                                             С.Л.Винич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left="5103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поселка Касторное Курской област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9 июля 2017 г. № 146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рядок проведения общественных обсужд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екта Правил благоустройства территории муниципального образования «поселок Касторное» Ку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определяет форму, порядок и сроки проведения общественного обсуждения проекта Правил благоустройства территории муниципального образования «поселок Касторное» Курской области (далее – Правил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ественные обсуждения проекта Правил проводятся в цел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ния граждан, организаций и общественных объединений муниципального образования «поселок Касторное» Курской области о разработанном проекте Прави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я и учета мнения граждан, организаций, объединений муниципального образования «поселок Касторное» Курской области о разработанном проекте Прав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щественное обсуждение проекта Правил организуется и проводится ответственным исполнителем создания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е обсуждение осуществляется в отношении проекта постановления администрации поселка Касторное Курской области об утверждении новых Прав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щественное обсуждение направляется проект Правил, согласованный ответственным исполнителем по разработке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общественных обсуждениях участвуют граждане, проживающие на территории муниципального образования «поселок Касторное» Курской области, достигшие возраста 18 лет, а также представители организаций и общественных объединений, органы местного самоуправления территории муниципального образова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бщественное обсуждение проекта Правил осуществляется в форме открытого размещения проекта Правил на официальном сайте муниципального образования «поселок Касторное» Курской области </w:t>
      </w:r>
      <w:r>
        <w:rPr>
          <w:rFonts w:cs="Times New Roman" w:ascii="Times New Roman" w:hAnsi="Times New Roman"/>
          <w:sz w:val="28"/>
          <w:szCs w:val="28"/>
        </w:rPr>
        <w:t>(адрес сайта: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astornoeadm.rkur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 размещении проекта Правил публикуется следующая информац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Извещение о проведении общественного обсуждения проекта Правил по форме согласно приложению 1 к настоящему Порядку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Срок проведения общественного обсуждения составляет не менее 20 дней со дня размещения проекта Правил на официальном сайте муниципального образования «поселок Касторное» Курской области </w:t>
      </w:r>
      <w:r>
        <w:rPr>
          <w:rFonts w:cs="Times New Roman" w:ascii="Times New Roman" w:hAnsi="Times New Roman"/>
          <w:sz w:val="28"/>
          <w:szCs w:val="28"/>
        </w:rPr>
        <w:t>(адрес сайта: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astornoeadm.rkursk.ru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Электронный адрес ответственного исполнителя по разработке Правил для направления замечаний и предложений к проекту 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частникам общественного обсуждения при направлении замечаний (предложений)  к проекту Правил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тивном случае замечания (предложения) к проекту Правил признаются анонимными и к рассмотрению не принимают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тветственный исполнитель по разработке Правил рассматривает, обобщает, анализирует замечания (предложения), поступившие в рамках общественного обсуждения проекта Правил. В случае целесообразности и обоснованности замечания (предложения) ответственный исполнитель по разработке Правил дорабатывает проект Правил. Не поступление замечаний и (или) предложений по проекту правил благоустройства в установленный срок, отведенный для общественного обсуждения проекта правил благоустройства, не является препятствием для их утверждения. Итоги общественного обсуждения проекта правил благоустройства подлежат размещению на официальном сайте администрации поселка Кастор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общественного обсуждения носят рекомендате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бщественное обсуждение проекта правил благоустройства территории муниципального образования «поселок Касторное» Курской области, комиссионная оценка предложений заинтересованных лиц по благоустройству территории муниципального образования «поселок Касторное» Курской области  и контроль за реализацией правил благоустройства осуществляется общественной комисс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Итоги общественного обсуждения проекта Правил не менее чем через 10 дней после завершения срока общественного обсуждения проекта Правил формируются ответственным исполнителем по созданию Правил и подлежат размещению на официальном сайте муниципального образования «поселок Касторное» Курской области в информационно-телекоммуникационной сети «Интернет».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провед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го обсужд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Правил благоустройств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и муниципального образова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селок Касторное» Ку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Извещение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екта Правил благоустройства территории муниципального образования «поселок Касторное» Ку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исполнитель: заместитель главы администрации поселка Касторное Курской области Титова Л.А., тел. 8(471-57) 2-15-43; эл.поч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kastornoeadm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селка Касторное Курской области предлаг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заинтересованным лицам учреждений, организаций, предприятий, общественных объединений, предпринимателям принять участие в обсуждении проекта Правил благоустройства территории муниципального образования «поселок Касторное» Ку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иться с проектом документа можно здесь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astornoeadm.rkursk.ru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ое обсуждение проводится с 21.07.2017 г. по 09.08.2017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просим направлять на электронную почту: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kastornoeadm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 тел: 8(471-57) 2-15-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caps/>
      <w:sz w:val="24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 w:before="0" w:after="0"/>
      <w:ind w:right="425" w:hanging="0"/>
      <w:jc w:val="center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hyperlink" Target="http://kastornoeadm.rkursk.ru/" TargetMode="External"/><Relationship Id="rId4" Type="http://schemas.openxmlformats.org/officeDocument/2006/relationships/hyperlink" Target="mailto:kastornoeadm@mail.ru" TargetMode="External"/><Relationship Id="rId5" Type="http://schemas.openxmlformats.org/officeDocument/2006/relationships/hyperlink" Target="http://kastornoeadm.rkursk.ru/" TargetMode="External"/><Relationship Id="rId6" Type="http://schemas.openxmlformats.org/officeDocument/2006/relationships/hyperlink" Target="mailto:kastornoeadm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26:00Z</dcterms:created>
  <dc:creator>user</dc:creator>
  <dc:description/>
  <cp:keywords/>
  <dc:language>en-US</dc:language>
  <cp:lastModifiedBy>Пользователь</cp:lastModifiedBy>
  <cp:lastPrinted>2017-06-30T11:59:00Z</cp:lastPrinted>
  <dcterms:modified xsi:type="dcterms:W3CDTF">2017-07-20T06:58:00Z</dcterms:modified>
  <cp:revision>20</cp:revision>
  <dc:subject/>
  <dc:title/>
</cp:coreProperties>
</file>