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07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ение    которых       организуется     во 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и    с   филиалом  ОБУ    «МФЦ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м район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постановлением Правительства Российской Федерации от 22.12.2012г. №1377 «О внесении изменений в постановление Правительства Российской Федерации от 27.09.2011г.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 внебюджетных фондов, органами государственной власти субъектов Российской Федерации, органами местного самоуправления», на основании Соглашения о взаимодействии с филиалом ОБУ «МФЦ в Касторенском районе», Администрация поселка Касторное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муниципальных услуг, предоставление которых организуется во взаимодействии с филиалом ОБУ «МФЦ в Касторенском район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ное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7.2017г. №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 предоставляемых во взаимодействии с филиалом ОБУ «МФЦ в Касторенском район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архивной  информации по документам Архивного фонда Курской области и другим архивным  документам  (выдача архивных справок, архивных выписок и архивных коп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Присвоение наименований улицам, площадям и иным территориям проживания граждан 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униципальном образовании «поселок Касторное»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и адресов земельным участкам, установление нумерации дом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Предоставление в безвозмездное пользование, аренду имущества, находящегося в муниципальной соб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 в постоянное (бессрочное) пользов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 в безвозмездное польз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Утверждение схемы расположения земельного участка на  кадастровом плане террит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  гражданам для индивидуального жилищного строительства, ведения личного подсобного хозяйства в границах  населенного пункта, садоводства, дачного хозяйства, гражданам и  крестьянским  (фермерским) хозяйствам для осуществления крестьянским (фермерским)  хозяйством его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варительное согласование предоставления земельного участка.</w:t>
      </w:r>
    </w:p>
    <w:p>
      <w:pPr>
        <w:pStyle w:val="Style17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вод земель, находящихся в муниципальной собственности за исключением земель сельскохозяйственных назначений, из одной категории в друг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2:00Z</dcterms:created>
  <dc:creator>Пользователь</dc:creator>
  <dc:description/>
  <dc:language>en-US</dc:language>
  <cp:lastModifiedBy>User</cp:lastModifiedBy>
  <cp:lastPrinted>2017-07-20T17:27:00Z</cp:lastPrinted>
  <dcterms:modified xsi:type="dcterms:W3CDTF">2017-07-27T07:42:00Z</dcterms:modified>
  <cp:revision>2</cp:revision>
  <dc:subject/>
  <dc:title>ПОСТАНОВЛЕНИЕ</dc:title>
</cp:coreProperties>
</file>