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.07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 xml:space="preserve">№15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рядка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для проведения встреч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збирателями и  определения специа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денных мест, перечня помещений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встреч депутатов с избирателями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sz w:val="28"/>
          <w:szCs w:val="28"/>
        </w:rPr>
        <w:t>В соответствии с Федеральным законом от 06.10.2003г. №131-ФЗ "Об общих принципах организации местного самоуправления  в Российской Федерации",  администрация поселка Касторное Курской области, ПОСТАНОВЛЯЕТ:</w:t>
      </w:r>
    </w:p>
    <w:p>
      <w:pPr>
        <w:pStyle w:val="ConsNormal"/>
        <w:widowControl/>
        <w:numPr>
          <w:ilvl w:val="1"/>
          <w:numId w:val="3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numPr>
          <w:ilvl w:val="1"/>
          <w:numId w:val="3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      Обнародовать</w:t>
      </w:r>
      <w:r>
        <w:rPr>
          <w:sz w:val="28"/>
          <w:szCs w:val="28"/>
        </w:rPr>
        <w:t xml:space="preserve"> настоящее постановление, на трех информационных стендах расположенных: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здании Администрации поселка Касторное;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в здании МКУ «Касторенский Дом культуры»; </w:t>
      </w:r>
    </w:p>
    <w:p>
      <w:pPr>
        <w:pStyle w:val="Normal"/>
        <w:tabs>
          <w:tab w:val="clear" w:pos="708"/>
          <w:tab w:val="left" w:pos="732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в здании ООО УК «Заказчик Касторное», а также </w:t>
      </w:r>
      <w:r>
        <w:rPr>
          <w:bCs/>
          <w:sz w:val="28"/>
          <w:szCs w:val="28"/>
        </w:rPr>
        <w:t xml:space="preserve"> разместить </w:t>
      </w:r>
      <w:r>
        <w:rPr>
          <w:sz w:val="28"/>
          <w:szCs w:val="28"/>
        </w:rPr>
        <w:t>на официальном сайте администрация  поселка Касторное Курской области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С.Л. Виничен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елка Касторное Ку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«24» июля  2017г. №156</w:t>
      </w:r>
    </w:p>
    <w:p>
      <w:pPr>
        <w:pStyle w:val="21"/>
        <w:rPr>
          <w:szCs w:val="28"/>
        </w:rPr>
      </w:pP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речень помещений, предоставляемых администрацией поселка Касторное  Курской области для проведения встреч депутатов с избирателями, определяется согласно приложения №2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3. Администрация поселка Касторное Курской области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Помещения, указанные в п. 2 настоящего Порядка,  предоставляются на безвозмездной основе по рабочим и выходным (праздничным) дням. </w:t>
      </w:r>
    </w:p>
    <w:p>
      <w:pPr>
        <w:pStyle w:val="Normal"/>
        <w:jc w:val="both"/>
        <w:rPr/>
      </w:pPr>
      <w:r>
        <w:rPr>
          <w:sz w:val="28"/>
          <w:szCs w:val="28"/>
        </w:rPr>
        <w:t>5. Для предоставления помещения для встреч с избирателями депутат обращается с заявлением о выделении помещения в администрацию поселка Касторное Курской области не позднее, чем за 2 недели до дня проведения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>6. В заявлении указывается предполагаемая дата проведения мероприятия, его начало, продолжительность, примерное число участников, дата подачи заявления, данные ответственного за проведение мероприятия, его контактный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>7. Заявление о выделении помещения, указанного в п. 2 настоящего Порядка, рассматривается администрацией поселка Касторное Курской области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Если испрашиваемое помещение, указанное в п.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поселка Касторное Курской области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>9. В случае предоставления помещения администрация поселка Касторное Курской области обязана проинформировать в письменной форме Главу поселка Касторное о факте предоставления помещения и об условиях, на которых оно было предоставл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"24" июля 2017г. №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о отведенных места для проведения встреч депутатов с избирателями на территории поселка Касторное Ку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населенном пункте с зоной многоэтажной жилой застройк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площадь перед зданием МКУ «Касторенский Дом культуры», п. Касторное, ул. 50 лет Октября, д.4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площадь перед зданием МКУК «Касторенский центр досуга и кино Родина», п. Касторное, ул.7 Ноября, д.3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мещени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поселка Касторн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ние МКУ «Касторенский Дом культуры», расположенное по адресу: Курская обл.,  п. Касторное, ул. 50 лет Октября, д.4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дание МКУК «Касторенский центр досуга и кино Родина», расположенное по адресу: Курская обл.,  п. Касторное, ул.7 Ноября, д.3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Знак"/>
    <w:basedOn w:val="Style8"/>
    <w:qFormat/>
    <w:rPr>
      <w:caps/>
      <w:sz w:val="24"/>
    </w:rPr>
  </w:style>
  <w:style w:type="character" w:styleId="Style10">
    <w:name w:val="Подзаголово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0:00Z</dcterms:created>
  <dc:creator>Горбунова</dc:creator>
  <dc:description/>
  <cp:keywords/>
  <dc:language>en-US</dc:language>
  <cp:lastModifiedBy>Елена М</cp:lastModifiedBy>
  <cp:lastPrinted>2017-07-25T14:55:00Z</cp:lastPrinted>
  <dcterms:modified xsi:type="dcterms:W3CDTF">2017-07-25T12:58:00Z</dcterms:modified>
  <cp:revision>5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