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убличных слушаний по вопросу рассмотрения проект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ил благоустройства территории муниципального образования «поселок Касторное» Касторенского района Кур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сторное                                                                                  10.08.2017 года 15-00 час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то проведение публичных слуша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К «Касторенский центр досуга и кино «Родина»» Касторенского района Курской област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кая область,  Касторенский  район,  поселок Касторное,  ул.7-е Ноября,  д.3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ова Л.А., заместитель Главы администрации поселка Касторное информирует присутствующих о том, что на публичные слушания приглашены и присутствуют члены комиссии по организации и проведению публичных слушаний по проекту Правил благоустройства территории муниципального образования «поселок Касторное» Касторенского района Курской области, население поселка Касторное, представители обществ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публичных слушаний предлаг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Избрать председателя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брать секретаря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брать счетную комисс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твердить регламент проведения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брать председателем – Виниченко С.Л.,  Главу поселка Касторное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12 , «против» - 0, «воздержались» -0 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ем публичных слушаний предложено избрать Побединскую О.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 12, «против» - 0, «воздержались» - 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рать счетную комиссию в количестве 3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Титова Л.А, Захарова И.В., Мильхерт Е.И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о за состав счетной комиссии голосовать списк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12 , «против» - 0, «воздержались» - 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ная комиссия произвела подсчет присутствующих на публичных слушаниях. По результатам подсчета присутствует  12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ствующий предлагает следующий регламент проведения публичных слуша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оклад по проекту Правил благоустройства территории муниципального образования «поселок Касторное» Касторенского района Курской области - 60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ступления - до 10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ы на вопросы – до 20 мину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12 , «против» - 0, «воздержались» - 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 публичных слушаний утвержден единоглас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вопросов и предложений участников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лушали: доклад заместителя Главы Администрации поселка Касторное Титовой Л.А. по проекту Правил благоустройства территории муниципального образования «поселок Касторное» Касторенского района  Кур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това Л.А.  пояснила, что проект Правил благоустройства территории муниципального образования «поселок Касторное» Касторенского района Курской области (новая редакция) (далее - Проект) был размещен на официальном сайте муниципального образования «посёлок Касторное» Касторенского района Курской области по адресу: 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stornoe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kursk.ru/</w:t>
        </w:r>
      </w:hyperlink>
      <w:r>
        <w:rPr>
          <w:rFonts w:cs="Times New Roman" w:ascii="Times New Roman" w:hAnsi="Times New Roman"/>
          <w:sz w:val="24"/>
          <w:szCs w:val="24"/>
        </w:rPr>
        <w:t>/,  а так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информа</w:t>
      </w:r>
      <w:r>
        <w:rPr>
          <w:rFonts w:cs="Times New Roman" w:ascii="Times New Roman" w:hAnsi="Times New Roman"/>
          <w:sz w:val="24"/>
          <w:szCs w:val="24"/>
        </w:rPr>
        <w:t>ционном стенде поселка Касторно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ном:</w:t>
      </w:r>
      <w:r>
        <w:rPr>
          <w:rFonts w:cs="Times New Roman" w:ascii="Times New Roman" w:hAnsi="Times New Roman"/>
          <w:sz w:val="24"/>
          <w:szCs w:val="24"/>
        </w:rPr>
        <w:t xml:space="preserve">  здание Администрации поселка Касторное, ул.Калинина  д.1</w:t>
      </w:r>
      <w:r>
        <w:rPr>
          <w:rFonts w:cs="Times New Roman" w:ascii="Times New Roman" w:hAnsi="Times New Roman"/>
          <w:sz w:val="24"/>
          <w:szCs w:val="24"/>
          <w:lang w:eastAsia="ru-RU"/>
        </w:rPr>
        <w:t>. С проектом все желающие имели воз</w:t>
      </w:r>
      <w:r>
        <w:rPr>
          <w:rFonts w:cs="Times New Roman" w:ascii="Times New Roman" w:hAnsi="Times New Roman"/>
          <w:sz w:val="24"/>
          <w:szCs w:val="24"/>
        </w:rPr>
        <w:t>можность ознакомиться. Титова Л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ясни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Проект был разработан в соответствии с методическими рекомендациями для подготовки правил благоустройства территорий поселений, городских округов, внутригородских районов, утвержденных Приказом Минстроя Росс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Правил входят следующие основные разделы: «Основные принципы и подходы», «Элементы благоустройства территории», «Благоустройство на территориях зон различного назначения», «городское оформление и информация», «Содержание и эксплуатация объектов благоустройства», «Формы и механизмы общественного участия в принятии решений и реализации проектов комплексного благоустройства и развития городской среды», «Контроль за соблюдением норм и правил благоустройства», а также Приложения. Правила благоустройства территории муниципального образования «поселок Касторное» Касторенского района Курской области (далее – Правила) разработаны на основании Конституции РФ, Гражданского кодекса РФ, Кодекса РФ «Об административных правонарушениях», Градостроительного кодекса РФ, Земельного кодекса РФ, различных федеральных законов, Сводов правил, СНиПов и ГОС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устанавливают порядок содержания, санитарной очистки (уборки) территорий, вывоза твердых и жидких бытовых отходов и обеспечения должного санитарного состояния муниципального образования «поселок Касторное» Касторенского района Курской области (далее – муниципальное образование) в целях обеспечения чистоты, порядка, высоких эстетических качеств и комфортности среды прожи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ействуют на всей территории муниципального образования, обязательны для выполнения всеми юридическими, физическими и должностными лицами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муниципального образования. Правила имеют целью 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. Деятельность по благоустройству включает в себя разработку проектной документации по благоустройству территорий, выполнение мероприятий по благоустройству и содержание объектов благоустройства. Участниками деятельности по благоустройству являются, в том чи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ители, которые формируют запрос на благоустройство и принимают участие в оценке предлагаемых решений. В отдельных случаях жители участвуют в выполнении работ. Жители могут быть представлены общественными организациями и объедин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ставители органов местного самоуправления, которые формируют техническое задание, выбирают исполнителей и обеспечивают финансирова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хозяйствующие субъекты, осуществляющие деятельность на территории муниципального образования, которые могут со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едставители профессионального сообщества, в том числе архитекторы и дизайнеры, которые разрабатывают концепции объектов благоустройства и создают рабочую документа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сполнители работ, в том числе строители, производители малых архитектурных форм и ин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жителей муниципального образования (непосредственное или опосредованное) в деятельности по благоустройству является обязательным и осуществляется путем принятия решений, через вовлечение общественных организаций, общественное соучастие в реализации проек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Титова Л.А.  уделила статье «Содержание и эксплуатация объектов благоустройства». Она отметила, что данная статья содержит следующие пункты: «Уборка территории», «Особенности уборки территории в весенне-летний и осенне-зимний период», «Порядок содержания территории в зоне индивидуальной жилой застройки», «Порядок содержания элементов благоустройства», «Работы по озеленению территорий и содержанию зеленых насаждений», «Содержание и эксплуатация дорог», «Освещение территории муниципального образования», «Проведение работ при строительстве, ремонте, реконструкции коммуникаций», «Требования к содержанию домашних животных и птиц», «Требования к праздничному оформлению территории», «Особые требования к доступности городской сред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«Уборка территории» содержатся обязательные требования к уборке и содержанию территории, в том числе прилегающей. 11.2.28. Граница прилегающих территорий определя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ъекты коммунального назначения (насосные, газораспределительные станции, электрические подстанции, котельные и т.д.) - на площади в радиусе 15 мет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гаражи, хозяйственные постройки в зоне жилой застройки населенных пунктов - на площади в радиусе до 10 мет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линии электропередач 0,4 кВт - вокруг опор в радиусе 2 мет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соковольтные линии электропередач - вдоль их прохождения по 3 метра в каждую сторону от проекции крайнего пров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ом числе нестационарные объекты торговли: палатки, павильоны, киоски, лотки и прочее – на площади 15 метров по периметр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школы, дошкольные учреждения, иные учебные заведения, учреждения культуры и здравоохранения, а также владельцы (пользователи) индивидуальных жилых домов: в длину – в пределах границ их участков, в ширину – до обочины. В случае обособленного расположения объекта уборке подлежит 10 метров прилегающей территории с каждой сторон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очины автомобильных дорог федерального, регионального и местного значения – в пределах границ полосы отв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, юридические лица, индивидуальные предприниматели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 Администрация муниципального образования разрабатывает и утверждает карту территорий с закреплением ответственных за уборку конкретных участков, в том числе прилегающих к объектам недвижимости всех форм собственности. Карта согласовывается со всеми заинтересованными лицами (предприятиями, организациями, управляющими компаниями, ТСЖ, администрацией района) с указанием мест сбора ТКО. 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, организациями и управляющими компаниями (ТСЖ), а также планируемые объекты. В карте предусматривается несколько слоев, отражающи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ущее состояние территории с закреплением ответственных за текущее содержа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ы благоустройства дворов и общественных зон (парков, скверов, бульваро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ход реализации прое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запрещается накапливать и размещать любые отходы производства и потребления в несанкционированных местах. Сбор и вывоз отходов производства и потребления осуществляется по контейнерной или бестарной системе в установленном порядке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муниципальному жилому фонду – на обслуживающие орган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стальным территориям – на предприятия, организации, и иные хозяйствующие субъек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и (или) наниматели индивидуальных жилых домов, если иное не предусмотрено законом или договором,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меть на жилом доме номерной знак и поддерживать его в исправном состоя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ключать фонари освещения в темное время суток (при их налич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бирать и содержать в порядке территорию домовладения и прилегающую территор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держать в порядке зеленые насаждения в границах домовладения, проводить санитарную обрезку кустарников и деревьев, спиливание аварийных деревьев, не допускать посадок деревьев в охранной зоне кабельных и воздушных линий электропередач и других инженерных с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гласовывать с администрацией муниципального образования высоту, внешний вид и цветовое решение ограждения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борудовать в соответствии с санитарными нормами в пределах предоставленного земельного участка при отсутствии централизованной канализации выгребную яму, устроенную в соответствии с требованиями СанПиН и СНиП, регулярно производить ее очистку и дезинфекци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беспечить своевременный сбор и вывоз твердых и жидких коммунальных и крупногабаритных отходов в соответствии с установленным порядком, заключить договор со специализированной организацией, осуществляющей данную деятель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индивидуальной жилой застройки запрещ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мещать ограждение за границами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жигать листву, любые виды отходов и мусор на территориях домовладений и на прилегающих к ним территор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кладировать любые материалы: тару, дрова, крупногабаритные отходы, строительные материалы и т.п. за территорией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ыть транспортные средства за территорией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троить дворовые постройки, обустраивать выгребные ямы за территорией домовлад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мещать на уличных проездах данной территории заграждения, затрудняющие доступ специального транспорта и уборочной техники или препятствующие и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захламлять прилегающую территорию любыми отход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еленение территории, работы по содержанию и восстановлению парков, скверов, зеленых зон, содержание и охрану природных зон осуществляется физическими и юридическими лицами по согласованию с администрацией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реконструкции объектов, новые посадки деревьев и кустарников на территориях улиц, площадей, парков, скверов и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необходимо производить только по проектам, согласованным с администрацией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ответственным за содержание соответствующей территории, необходим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лощадях зеленых насаждений запрещ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дить и лежать на газонах и в молодых лесных посадк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бивать палатки и разводить костр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орять газоны, цветники, дорожки и водое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тить скульптуры, скамейки, оград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здить на велосипедах, мотоциклах, лошадях, тракторах и автомашин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рковать автотранспортные средства на газон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сти скот и домашнюю птиц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ывать растительную землю, песок и производить другие раскоп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пускать с поводка собак в парках, лесопарках, скверах и иных территориях зеленых насажд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нужденный снос крупномерных деревьев и кустарников,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сохранения дорожных покрытий на территории муниципального образования запрещ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воз груза волок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гон по улицам, имеющим твердое покрытие, машин на гусеничном ход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ижение и стоянка большегрузного транспорта на пешеходных дорожках, тротуар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Титова Л.А. пояснила, что Правила содержат основные требования к содержанию домашних животных и пт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ьцы домашних животных и птиц обя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загрязнения домашними животными мест общественного пользования в жилых домах, коммунальных квартирах, на лестничных клетках, в подъезд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 д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ь животных с соблюдением норм общественного порядка, санитарно-гигиенических, ветеринарных, санитарных правил, сообщать в государственную ветеринарную службу обо всех случаях падежа, массового заболевания животных и неукоснительно соблюдать рекомендации ветеринарного специалиста по результатам обследования, соблюдать предписания должностных лиц органов местного самоуправления, органов санитарно-эпидемиологического и ветеринарного надзо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домашних животных на территории и в помещения общеобразовательных (в т. ч дошкольных)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ьцы домашних животных (крупный рогатый скот, лошади, мелкий рогатый скот - козы, овцы и др.)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бесконтрольный выпас и бродяжничество домашних животных и птиц в черте муниципального образования, нахождение животных на территориях общего польз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льхерт Е.И. (директор  МКУ «ОДА п.Касторное»), отметила, что Правила содержат отдельную статью «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е лица за осуществление благоустройства территории, а также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Курской области и органов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настоящих Правил осуществляют должностные лица Администрации муниципального образования,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несоблюдение настоящих Правил возлагается на всех юридических, физических и должностных лиц, постоянно или временно проживающих, или осуществляющих свою деятельность на территории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ть предупреждение об устранении наруш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материальный ущер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ущем году субъектами Российской Федерации будут приняты законы об ужесточении ответственности физических и юридических лиц за нарушение Правил благоустрой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ниях выступили присутствующие жители поселка Касторное, которые просили установить детскую площадку в сквере по ул.Калинина (парк пограничников), а также лавочки и урны. Изменится ли эта ситуация в будущем. Виниченко С.Л. пояснил, что в данном проекте Правил вводятся нормативы и требования по установке МАФ. Также отметил, что при формирова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 муниципального образования «поселок Касторное» Касторенского района Курской области на 2018-2022 год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пожелание будет также учтено при составлении дизайн-проекта благоустройства территории общего пользования по ул.Калинин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иряева Е.А.  сказала, что к жителям, которые захламляют и не убирают территорию необходимо применять меры наказания. Виниченко С.Л.  пояснил, что данная работа Администрацией поселка проводится и пообещал усилить работу в данном направл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ниях выступили и другие присутствующие жители посел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арова И.В. сказала, что проект Правил благоустройства территории муниципального образования «поселок Касторное» Касторенского района Курской области необходимо принимать и требовать его исполнения всеми жителями и организациями посел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льхерт Е.А. отметила, что по тексту Правил встречаются слова город, городское население и т.п. и предложила еще раз проверить текст Правил и внести смысловые корректировки  с учетом того, что наш населенный пункт является поселком. Присутствующие согласились с данным предложени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рекомендовано принять решение о согласии по проекту Правил благоустройства территории муниципального образования «поселок Касторное» Касторенского района Кур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 Виниченко С.Л. предложил принять рекомендации по итогам публичных открытым голосованием, большинством голосов от количества присутствующих на публичных слушания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совали: «за» - 12, «против» - 0, «воздержались» - 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голосования Председатель публичных слушаний Виниченко С.Л. объявил, что заключение по итогам публичных слушаний по проекту Правил благоустройства территории муниципального образования «поселок Касторное» Касторенского района Курской области считаются принятыми единогласно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обнародованию на информационных  стендах поселка Касторное, расположенны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 – в здании Администрации поселка Касторное Курской области по улице Калинина     д.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й – в здании МКУ «Касторенский Дом культуры» по улице 50 лет Октября д.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й – в здании ООО УК «Заказчик Касторное» по улице Энергетиков д.1 . а также размещению на официальном сайте администрации поселка Касторное Курской области в информационно-телекоммуникационной сети «Интернет» по адресу: </w:t>
      </w:r>
      <w:r>
        <w:rPr/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stornoe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kursk.ru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Style15"/>
        <w:rPr/>
      </w:pPr>
      <w:r>
        <w:rPr/>
        <w:t>Председатель                                            Виниченко С.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екретарь                                                 Побединская О.А.</w:t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0:00Z</dcterms:created>
  <dc:creator>марина</dc:creator>
  <dc:description/>
  <cp:keywords/>
  <dc:language>en-US</dc:language>
  <cp:lastModifiedBy>Пользователь</cp:lastModifiedBy>
  <cp:lastPrinted>2017-08-08T13:49:00Z</cp:lastPrinted>
  <dcterms:modified xsi:type="dcterms:W3CDTF">2017-08-25T12:07:00Z</dcterms:modified>
  <cp:revision>8</cp:revision>
  <dc:subject/>
  <dc:title/>
</cp:coreProperties>
</file>