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 xml:space="preserve">ЗАКЛЮЧЕНИЕ </w:t>
      </w:r>
    </w:p>
    <w:p>
      <w:pPr>
        <w:pStyle w:val="Style15"/>
        <w:jc w:val="center"/>
        <w:rPr/>
      </w:pPr>
      <w:r>
        <w:rPr>
          <w:rStyle w:val="StrongEmphasis"/>
        </w:rPr>
        <w:t>по протоколу проведения публичных слушаний по вопросу рассмотрения проекта Правил благоустройства территории муниципального образования «поселок Касторное» Касторенского района Курской области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/>
        <w:t>п.Касторное                                                                                    10.08.2017 года 15-00 часов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есто проведение публичных слушаний:</w:t>
      </w:r>
    </w:p>
    <w:p>
      <w:pPr>
        <w:pStyle w:val="Style15"/>
        <w:rPr/>
      </w:pPr>
      <w:r>
        <w:rPr/>
        <w:t xml:space="preserve">МУК «Касторенский центр досуга и кино «Родина»» Касторенского района Курской области </w:t>
      </w:r>
    </w:p>
    <w:p>
      <w:pPr>
        <w:pStyle w:val="Style15"/>
        <w:rPr/>
      </w:pPr>
      <w:r>
        <w:rPr/>
        <w:t>Курская область,  Касторенский  район,  поселок Касторное,  ул.7-е Ноября д.3. </w:t>
      </w:r>
    </w:p>
    <w:p>
      <w:pPr>
        <w:pStyle w:val="Style15"/>
        <w:rPr/>
      </w:pPr>
      <w:r>
        <w:rPr/>
        <w:t>Целью проведения публичных слушаний является информирование общественности  по проекту Правил благоустройства территории муниципального образования «поселок Касторное» Касторенского района Курской области» (новая редакция). До начала публичных слушаний и в процессе проведения публичных слушаний предложений и замечаний не поступало.</w:t>
      </w:r>
    </w:p>
    <w:p>
      <w:pPr>
        <w:pStyle w:val="Style15"/>
        <w:rPr/>
      </w:pPr>
      <w:r>
        <w:rPr/>
        <w:t>Заключение: Считать публичные слушания по  проекту Правил благоустройства территории муниципального образования «поселок Касторное» Касторенского района Курской области  состоявшимися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по протоколу подлежит обнародованию на информационных  стендах поселка Касторное, расположенны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й – в здании Администрации поселка Касторное Курской области по улице Калинина     д.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й – в здании МКУ «Касторенский Дом культуры» по улице 50 лет Октября д.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й – в здании ООО УК «Заказчик Касторное» по улице Энергетиков д.1 . а также размещению на официальном сайте администрации поселка Касторное Курской области в информационно-телекоммуникационной сети «Интернет» по адресу: 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stornoe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kursk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Style15"/>
        <w:rPr/>
      </w:pPr>
      <w:r>
        <w:rPr/>
        <w:t>Председатель                                            Виниченко С.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екретарь                                                 Побединская О.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9:00Z</dcterms:created>
  <dc:creator>марина</dc:creator>
  <dc:description/>
  <cp:keywords/>
  <dc:language>en-US</dc:language>
  <cp:lastModifiedBy>Пользователь</cp:lastModifiedBy>
  <cp:lastPrinted>2017-08-08T13:50:00Z</cp:lastPrinted>
  <dcterms:modified xsi:type="dcterms:W3CDTF">2017-08-25T11:35:00Z</dcterms:modified>
  <cp:revision>12</cp:revision>
  <dc:subject/>
  <dc:title/>
</cp:coreProperties>
</file>