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8.2017г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16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равил благоустройства террит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«поселок    Касторн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строя России от 13.04.2017года №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 администрация поселка Касторное Курской области,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благоустройства территории муниципального образования «поселок Касторное» Касторенского района Курской области (новая редакция)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бнародованию и размещению на официальном сайте администрации поселка Касторное Касторенского района Кур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ка Касторное                                             С.Л.Винич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left="5103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поселка Касторное 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 августа 2017 г. № 16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caps/>
      <w:sz w:val="24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17:00Z</dcterms:created>
  <dc:creator>user</dc:creator>
  <dc:description/>
  <cp:keywords/>
  <dc:language>en-US</dc:language>
  <cp:lastModifiedBy>Пользователь</cp:lastModifiedBy>
  <cp:lastPrinted>2017-06-30T11:59:00Z</cp:lastPrinted>
  <dcterms:modified xsi:type="dcterms:W3CDTF">2017-08-25T12:37:00Z</dcterms:modified>
  <cp:revision>6</cp:revision>
  <dc:subject/>
  <dc:title/>
</cp:coreProperties>
</file>