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.07.2017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оставление    которых       организуется     во </w:t>
      </w:r>
    </w:p>
    <w:p>
      <w:pPr>
        <w:pStyle w:val="Normal"/>
        <w:rPr/>
      </w:pPr>
      <w:r>
        <w:rPr>
          <w:b/>
          <w:sz w:val="28"/>
          <w:szCs w:val="28"/>
        </w:rPr>
        <w:t>взаимодействии    с   филиалом  ОБУ    «МФЦ  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м районе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 с постановлением Правительства Российской Федерации от 22.12.2012г. №1377 «О внесении изменений в постановление Правительства Российской Федерации от 27.09.2011г. №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 внебюджетных фондов, органами государственной власти субъектов Российской Федерации, органами местного самоуправления», на основании Соглашения о взаимодействии с филиалом ОБУ «МФЦ в Касторенском районе», Администрация поселка Касторное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еречень муниципальных услуг, предоставление которых организуется во взаимодействии с филиалом ОБУ «МФЦ в Касторенском районе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С.Л.Виниченко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 посел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сторное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9.07.2017г. №1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 предоставляемых во взаимодействии с филиалом ОБУ «МФЦ в Касторенском районе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ление архивной  информации по документам Архивного фонда Курской области и другим архивным  документам  (выдача архивных справок, архивных выписок и архивных копи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 Присвоение наименований улицам, площадям и иным территориям проживания граждан в 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муниципальном образовании «поселок Касторное»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и адресов земельным участкам, установление нумерации дом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 Предоставление в безвозмездное пользование, аренду имущества, находящегося в муниципальной собствен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поселка Касторное Курской области в постоянное (бессрочное) пользова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Предоставление земельных участков, находящихся в муниципальной собственности, и (или) государственная собственность на которые не разграничена, на территории поселка Касторное Курской области в безвозмездное пользова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 Утверждение схемы расположения земельного участка на  кадастровом плане территор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оставление земельных участков, находящихся в муниципальной собственности, и (или) государственная собственность на которые не разграничена, на территории поселка Касторное Курской области  гражданам для индивидуального жилищного строительства, ведения личного подсобного хозяйства в границах  населенного пункта, садоводства, дачного хозяйства, гражданам и  крестьянским  (фермерским) хозяйствам для осуществления крестьянским (фермерским)  хозяйством его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варительное согласование предоставления земельного участка.</w:t>
      </w:r>
    </w:p>
    <w:p>
      <w:pPr>
        <w:pStyle w:val="Style17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вод земель, находящихся в муниципальной собственности за исключением земель сельскохозяйственных назначений, из одной категории в друг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Пользователь</dc:creator>
  <dc:description/>
  <cp:keywords/>
  <dc:language>en-US</dc:language>
  <cp:lastModifiedBy>Пользователь</cp:lastModifiedBy>
  <cp:lastPrinted>2017-08-31T11:19:00Z</cp:lastPrinted>
  <dcterms:modified xsi:type="dcterms:W3CDTF">2017-08-31T07:20:00Z</dcterms:modified>
  <cp:revision>29</cp:revision>
  <dc:subject/>
  <dc:title>ПОСТАНОВЛЕНИЕ</dc:title>
</cp:coreProperties>
</file>