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09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Общественной муниципальной комиссии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муниципальной програм-</w:t>
      </w:r>
    </w:p>
    <w:p>
      <w:pPr>
        <w:pStyle w:val="Normal"/>
        <w:rPr/>
      </w:pPr>
      <w:r>
        <w:rPr>
          <w:b/>
          <w:sz w:val="28"/>
          <w:szCs w:val="28"/>
        </w:rPr>
        <w:t>мы  «Формирование  современной  городской   сред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«поселок  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 на 2018-2022г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риказом Минстроя России № 691/пр от 06.04.2017 года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 постановлением Администрации поселка Касторное Курской области от 24.08.2017г. №173 «Об утверждении Порядка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«поселок Касторное» Касторенского района Курской области на 2018-2022 годы»; постановлением Администрации поселка Касторное Курской области от 24.08.2017г. №174 «Об утверждении Порядка и сроков 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«поселок Касторное» Касторенского района Курской области на 2018-2022 годы» наиболее посещаемой муниципальной территории общего пользования поселка Касторное, подлежащей обязательному благоустройству»; постановлением Администрации поселка Касторное Курской области от 24.08.2017г. №175 «Об утверждении Порядка разработки, обсуждения с заинтересованными лицами и утверждения дизайн-проектов благоустройства дворовых территорий многоквартирных домов, а также дизайн-проектов благоустройства наиболее посещаемой территории общего пользования, Администрация поселка Касторное Касторенского района Ку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 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Общественную муниципальную комиссию по обеспечению реализации муниципальной программы «Формирование современной городской среды муниципального образования «поселок Касторное» Касторенского района Курской области на 2018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Общественной муниципальной комиссии по обеспечению реализации муниципальной программы «Формирование современной городской среды муниципального образования «поселок Касторное» Касторенского района Курской области на 2018-2022 годы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2. Положение об Общественной муниципальной комиссии по обеспечению реализации муниципальной программы «Формирования современной городской среды муниципального образования «поселок Касторное» Касторенского района Курской области на 2018-2022 годы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поселок Касторное» Касторенского района Курской области по адресу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kastornoeadm.rkursk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Касторное                                                              С.Л.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поселка Касторн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9.2017 года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муниципальной комиссии по обеспечению реализации муниципальной программы «Формирование современной городской среды муниципального образования «поселок Касторное» Касторенского района Курской области на 2018-2022 годы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 рассмотрению </w:t>
      </w:r>
      <w:r>
        <w:rPr>
          <w:rFonts w:eastAsia="Calibri"/>
          <w:sz w:val="28"/>
          <w:szCs w:val="28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муниципального образования </w:t>
      </w:r>
      <w:r>
        <w:rPr>
          <w:sz w:val="28"/>
          <w:szCs w:val="28"/>
        </w:rPr>
        <w:t>«поселок Касторное» Касторенского района  Курской области</w:t>
      </w:r>
      <w:r>
        <w:rPr>
          <w:rFonts w:eastAsia="Calibri"/>
          <w:sz w:val="28"/>
          <w:szCs w:val="28"/>
        </w:rPr>
        <w:t xml:space="preserve"> на 2018-2022 годы», а также по осуществлению контроля за реализацией программы после ее утверждения в установленном порядке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комиссии – Виниченко Сергея Леонидовича – Глава поселка Кастор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й комиссии – Титова Лариса Анатольевна – заместитель Главы администрации поселка Кастор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й комиссии- Захарова Ирина Васильевна – главный специалист-эксперт по имуществ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прыкина Ольга Александровна – заместитель Главы администрации по экономике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рков Егор Яковлевич –депутат Собрания депутатов поселка Касторное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Александр Евгеньевич - депутат Собрания депутатов поселка Касторное К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ильхерт Елена Ивановна –директор МКУ «ОДА п.Кастор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яева Елена Александровна – представитель местного отделения от партии «Единая Россия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аслихов Александр Александрович – генеральный директор ООО УК «Заказчик Касторное»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оселка Касторно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9.2017 года 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щественной муниципальной комиссии по обеспечению реализации муниципальной программы «Формирование современной городской среды муниципального образования «поселок Касторное» Касторенского района Курской области на 2018-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        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на территории поселка Касторное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   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 области, Уставом муниципального образования «поселок Касторное»  Касторенского района Курской области, иными муниципальными правовыми актам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3.        Комиссия создается постановлением Администрации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     В сфере своей компетенции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    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   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    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    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     проводит оценку предложений заинтересованных лиц к проекту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4.6.     контролирует и координирует реализацию муниципальной программы формирования современной городской среды на территории поселка Каст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     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    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     руководит деятельность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     организует и координирует работу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осуществляет общий контроль за реализацией принятых Комиссией реше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       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     оповещает членов Комиссии о времени и месте проведения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     осуществляет делопроизводство 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     ведет, оформляе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      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     Заседания Комиссии проводятся в откры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    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     Заседания Комиссии считаются правомочным, если на нем присутствуют не менее половины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    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     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     Протокол Комиссии не позднее 2 рабочих дней после проведения заседания Комиссии размещается на официальном сайте Администрации поселка Касторное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kastornoeadm.rkursk.ru/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kastornoeadm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09-25T12:06:00Z</dcterms:modified>
  <cp:revision>38</cp:revision>
  <dc:subject/>
  <dc:title>ПОСТАНОВЛЕНИЕ</dc:title>
</cp:coreProperties>
</file>