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0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становлении  карантина  по  бешен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на территории поселка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о статьей 17 Закона Российской Федерации «О ветеринарии», постановлением Губернатора Курской области от 03.10.2017г. №281-пг «Об установлении карантина по бешенству животных на территории с.Олым муниципального образования «Краснознаменский сельсовет», с.Жерновец муниципального образования «Жерновецкий сельсовет», п.Касторное Касторенского района Курской области» и на основании представления начальника управления ветеринарии Курской области С.Н.Турнаева от 28 сентября 2017 года №28 об установлении карантина по бешенству животных на территории с.Олым муниципального образования «Краснознаменский сельсовет», с.Жерновец муниципального образования «Жерновецкий сельсовет», п.Касторное Касторенского района Курской области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27 сентября 2017 года по 28 ноября 2017 года карантин по бешенству животных на территории поселка Касторное Касторенского района Курской области. Объявить ЛПХ Зуева А.А. по адресу: п.Касторное, ул.Ленина, д.324-эпизоотическим очагом, а территорию муниципального образования «поселок Касторное» Курской области - неблагополучным пунктом по бешенству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условиям карантина в неблагополучном пункте по бешенству животных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рговлю домашними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выставок собак и ко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водок(выгуливание) соб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воз собак и кошек за пределы неблагополучного пункта и отлов (для вывоза в зоопарки с целью расселения в других районах и т.д.) диких животных на карантинированной территории и в угрожаем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ю ОБУ «СББЖ Касторенского района» С.П.Сапельник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ликвидации очага бешенства животных и организовать его выполнение в неблагополуч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внести предложения об отмене карантина при условии выполнения противоэпизоотических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10-12T12:00:00Z</dcterms:modified>
  <cp:revision>22</cp:revision>
  <dc:subject/>
  <dc:title>ПОСТАНОВЛЕНИЕ</dc:title>
</cp:coreProperties>
</file>