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.10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 муниципальной     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селок Кастор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     района         Курской        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    современной   городской    сре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      образования             «посе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»     Касторенского      района       Ку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 на   2018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sz w:val="26"/>
          <w:szCs w:val="26"/>
        </w:rPr>
        <w:t xml:space="preserve">,  </w:t>
      </w:r>
      <w:r>
        <w:rPr>
          <w:sz w:val="28"/>
          <w:szCs w:val="28"/>
        </w:rPr>
        <w:t>приказом Минстроя России № 691/пр от 06.04.2017 года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и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ремонта дворовых территорий многоквартирных домов муниципального образования «поселок Касторное» Курской области, Администрация поселка Касторное Курской области, постановляет: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муниципального образования «поселок Касторное» Касторенского района Курской области  «Формирование современной городской среды муниципального образования «поселок Касторное» Касторенского района Курской области на 2018-2022 годы».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лежит размещению на официальном сайте Администрации поселка Касторное Курской области и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7-10-23T13:37:00Z</dcterms:modified>
  <cp:revision>22</cp:revision>
  <dc:subject/>
  <dc:title>ПОСТАНОВЛЕНИЕ</dc:title>
</cp:coreProperties>
</file>