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09.2017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74-р/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 конкурса   творческих работ  на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и      муниципального      образования  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селок Касторное» Курской  области на тему: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Поселок, в котором я хочу жить»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изации мероприятий в рамках приоритетного проекта «Формирование комфортной городской среды»,  в целях  вовлечения граждан в процесс благоустройства, предоставления возможности детям, педагогам и родителям выразить свое отношение к вопросам благоустройства территории поселка, формирования у детей и родителей активной жизненной позиции, повышения эффективности взаимодействия между подрастающим поколением и органами власти, развития творческих способностей детей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дить  положение  о проведении конкурса творческих работ на тему «Поселок, в котором я хочу жить»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/>
      </w:pPr>
      <w:r>
        <w:rPr>
          <w:bCs/>
          <w:kern w:val="2"/>
          <w:sz w:val="28"/>
          <w:szCs w:val="28"/>
        </w:rPr>
        <w:t>Заместителю Главы администрации Л.А.Титовой о</w:t>
      </w:r>
      <w:r>
        <w:rPr>
          <w:sz w:val="28"/>
          <w:szCs w:val="28"/>
        </w:rPr>
        <w:t xml:space="preserve">рганизовать проведение </w:t>
      </w:r>
      <w:r>
        <w:rPr>
          <w:bCs/>
          <w:kern w:val="2"/>
          <w:sz w:val="28"/>
          <w:szCs w:val="28"/>
        </w:rPr>
        <w:t>муниципального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влечь к участию в конкурсе учащихся МКУ «Касторенская СОШ №2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Style1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асторное Ку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9.2017г. №74-р/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курса творческих работ на тему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Поселок, в котором я хочу жит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утверждает порядок организации и проведения  конкурса творческих работ на тему «Поселок, в котором я хочу жить» (далее - Конкурс), его организационное, методическое и финансовое обеспечение, порядок участия в Конкурсе и определение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чредителем Конкурса является Администрация поселка Касторное.    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Администрация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Цели конкурса: Поддержка и развитие детского творчества, вовлечения граждан в процесс благоустройства, формирование у детей и родителей активной жизненной позиции, повышение эффективности взаимодействия между подрастающим поколением и органами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Задачи конкурса:  выявление мотивированных, обладающих творческим потенциалом детей, поддержка и развитие их навыков и способностей путём создания условий для детского творчества; предоставление возможности детям, педагогам и родителям выразить свое отношение к вопросам благоустройства территории поселка,  выявление лучших творческих работ учащихся школ поселка Касто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ргкомитет определяет порядок проведения конкурса, состав жюри, систему экспертных оценок, порядок награждения победителей и участников конкурса, подводит итог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и проведение конкурса осуществляет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Титова Л.А.-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ьхерт Е.И. – директор МКУ «ОДА п.Кастор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Е. – директор МКУ «Касторен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И.В. – главный специалист-эксперт по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конкурсе принимают участие учащиеся Касторенской СОШ №2 с 14 сентября 2017 года по 30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конкурсной работы могут привлекаться родители и педагоги, в рамках данного конкурса также приветствуются коллек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С 14.09.2017 г. по 27.09.2017г.</w:t>
      </w:r>
      <w:r>
        <w:rPr>
          <w:sz w:val="28"/>
          <w:szCs w:val="28"/>
        </w:rPr>
        <w:t xml:space="preserve"> прием  работ  по адресу:Курская область, поселок Касторное, ул.Калинина д.1 (2-й этаж здания администрации поселка) кабинет зам.главы администрации,  тел.: 2-15-43. </w:t>
      </w:r>
    </w:p>
    <w:p>
      <w:pPr>
        <w:pStyle w:val="Normal"/>
        <w:shd w:fill="FFFFFF" w:val="clear"/>
        <w:ind w:right="-57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right="-57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2.Требования к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принимаются работы в виде рисунков, дизайнерских проектов, макетов и т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 в любом формате. На лицевой стороне внизу справа указываются данные об автор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наименование образовательного учреждения (класс); на обороте: домашний адрес, номер контактного телеф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, макетах в проектах  могут быть изображены и представлены улицы, парки, скверы, площади, дворы, набережные, пляжи, любые места отдыха, общественные территории своего поселка,  в том виде, в котором авторы хотели бы их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муниципальный конкурс работы не возвращаются и помещаются в архивный фонд конкурса. Лучшие инициативы будут предложены при разработке дизайн-проектов благоустройства территории в рамках муниципальной программы «Формирование комфортной городской среды на территории МО «поселок Касторное»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 С 28.09.2017 года  по 06.10.2017 года - </w:t>
      </w:r>
      <w:r>
        <w:rPr>
          <w:sz w:val="28"/>
          <w:szCs w:val="28"/>
        </w:rPr>
        <w:t xml:space="preserve">просмотр конкурсных работ, работа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отвечающие заявленной в Положении теме, к рассмотрению жюри не при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оцениваются жюри непосредственно после представления на конкурс с учѐтом заданных требований и критериев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критериями оценки являются: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конкурса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риёмы исполнения работы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едставленной работы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 дизайн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шением жюри по результатам конкурса определяются победители конкурса, заслужившие благода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9 октября 2017 года -</w:t>
      </w:r>
      <w:r>
        <w:rPr>
          <w:sz w:val="28"/>
          <w:szCs w:val="28"/>
        </w:rPr>
        <w:t xml:space="preserve"> торжественное награждение победителей и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победителей и участников конкурса будет согласована с руководителем Касторенской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ЗУЛЬТАТЫ КОНКУРСА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жюри победители Конкурса награждаются Грамотами    и 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вправе не отвечать на обращения с просьбами о рецензировании представленных работ, о дополнительной экспертизе и пересмотре выставленных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означает полное согласие с Положением о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тветственных лиц за  организацию конкурс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3-42 – Виниченко Сергей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5-43 – Титова Лариса Анатоль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8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3:00Z</dcterms:created>
  <dc:creator>марина</dc:creator>
  <dc:description/>
  <cp:keywords/>
  <dc:language>en-US</dc:language>
  <cp:lastModifiedBy>Пользователь</cp:lastModifiedBy>
  <cp:lastPrinted>2017-09-13T18:04:00Z</cp:lastPrinted>
  <dcterms:modified xsi:type="dcterms:W3CDTF">2017-10-16T13:24:00Z</dcterms:modified>
  <cp:revision>8</cp:revision>
  <dc:subject/>
  <dc:title/>
</cp:coreProperties>
</file>