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.11.2017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25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беспечении первичных мер пожарной безопасности </w:t>
      </w:r>
    </w:p>
    <w:p>
      <w:pPr>
        <w:pStyle w:val="Normal"/>
        <w:shd w:fill="FFFFFF" w:val="clear"/>
        <w:spacing w:lineRule="atLeast" w:line="0" w:before="0" w:after="0"/>
        <w:ind w:right="11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 границах  муниципального   образования     «поселок</w:t>
      </w:r>
    </w:p>
    <w:p>
      <w:pPr>
        <w:pStyle w:val="Normal"/>
        <w:shd w:fill="FFFFFF" w:val="clear"/>
        <w:spacing w:lineRule="atLeast" w:line="0" w:before="0" w:after="0"/>
        <w:ind w:right="11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сторное»  Касторенского  района  Курской  области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и законами от 21.12.1994 №69-ФЗ «О пожарной безопасности», от 06.10.2003 №131-ФЗ «Об общих принципах организации местного самоуправления в Российской Федерации», на основании Устава муниципального образования «поселок Касторное» Касторенского района Курской области, Администрация поселка Касторное,    ПОСТАНОВЛЯЕ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 Утвердить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Положение об обеспечении первичных мер пожарной безопасности на территории муниципального образования «поселок Касторное» Касторенского района Курской области (приложение 1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Перечень социально значимых работ по обеспечению первичных мер пожарной безопасности на территории муниципального образования «поселок Касторное» Касторенского района Курской области (приложение 2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поселка Касторное                                                        С.Л.Виниченк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    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</w:tblGrid>
      <w:tr>
        <w:trPr/>
        <w:tc>
          <w:tcPr>
            <w:tcW w:w="39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ложение 1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елка Касторное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20.11.2017 № 25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го образования «поселок Касторное» Касторенского района Кур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0" w:before="0" w:after="0"/>
        <w:ind w:left="57" w:right="-1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Настоящее Положение разработано в соответствии с Федеральными законами от 21.12.1994 №69-ФЗ «О пожарной безопасности», от 06.10.2003 №131-Ф3 «Об общих принципах организации местного самоуправления     в Российской Федерации», Уставом муниципального образования «поселок Касторное» Касторенского района Курской области (далее -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посел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 Обеспечение первичных мер пожарной безопасности на территории поселения относится к вопросам местного знач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Понятия и термины в области пожарной безопасности для первичных мер пожарной безопасности используются согласно Федеральным законам от 17.07.1994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A6995"/>
            <w:sz w:val="28"/>
            <w:szCs w:val="28"/>
            <w:u w:val="single"/>
            <w:lang w:eastAsia="ru-RU"/>
          </w:rPr>
          <w:t>№69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О пожарной безопасности», от 22.07.2008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A6995"/>
            <w:sz w:val="28"/>
            <w:szCs w:val="28"/>
            <w:u w:val="single"/>
            <w:lang w:eastAsia="ru-RU"/>
          </w:rPr>
          <w:t>№123-ФЗ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«Технический регламент о требованиях пожарной безопасности»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Основные задачи обеспечения первичных мер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основным задачам обеспечения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и осуществление мер пожарной безопасности, направленных на предупреждение пожаров на территории поселения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безопасности людей и сохранности имущества от пожаров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асение людей и имущества при пожарах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Перечень первичных мер пожарной безопасно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ервичным мерам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противопожарной пропаганды и обучения населения, проживающего на территории поселения мерам пожарной безопас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требований пожарной безопасности при разработке градостроительной и проектно-сметной документации на строительство  и планировке застройки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перечня первичных средств пожаротушения для индивидуальных жилых дом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ие особого противопожарного режим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ка пожаров в населенных пунктах поселения.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Полномочия органов местного самоуправления в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еспечения первичных мер 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   К полномочиям администрации поселения  по обеспечению первичных мер пожарной безопасности на территории поселения относятс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муниципальных программ в области обеспечения первичных мер пожарной безопасности в поселен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 Положения об обеспечении первичных мер пожарной безопасности в  поселении и внесение дополнений и изменений в него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условий для организации добровольной пожарной охраны,  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ятие мер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ключение мероприятий по обеспечению пожарной безопасности   в планы, схемы и программы развития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Для реализации указанных полномочий администрация поселения  выполняет следующие функции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ие  правовых документов об обеспечении первичных мер пожарной безопасности в границах поселения  и внесение дополнений  и изменений в ни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работка и осуществление мероприятий по обеспечению пожарной безопасности в домах жилищного фонда и нежилых помещений, создание условий для обеспечения населенного пункта телефонной связью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мероприятий по профилактике пожаров в населенных пункта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осуществления мероприятий, исключающих возможность переброски огня при лесных и торфяных пожарах на здания, строения   и сооружения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в любое время года дорог  в границах поселения, проездов к зданиям, строениям и сооружения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с другими видами пожарной охраны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ка средств звуковой сигнализации или иных средств для оповещения людей на случай пожар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  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Противопожарная пропаганда и обучение населения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рам пожарной безопасно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Для противопожарной 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посел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   Средства массовой информации обязаны незамедлительно и на безвозмездной основе публиковать по требованию главы администрации поселения экстренную информацию, направленную на обеспечение пожарной безопасности населения.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   Обучение работников организаций, детей обучающихся в основной общеобразовательной школе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ротивопожарного режима в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Порядок организации и проведения обучения населения мерам пожарной безопасности, противопожарной пропаганды устанавливается Главой поселка Касторно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 Организацию обучения населения мерам пожарной безопасности осуществляют инструктора пожарной профилактики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Обеспечение первичных мер пожарной безопасности в населенном пункте посел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  Администрация поселка организуе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1.  Профилактику пожаров в населенных пунктах посе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2.   Осуществление мероприятий, исключающих возможность переброса огня при лесных и торфяных пожарах на здания, строения 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   На территории населенного пункта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3. 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посе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   и добровольных пожарных организуется патрулирование населенных пунктов поселения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   и действиях в случае пожар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4.   По решению администрации поселка в весенне-летний пожароопасный период также может быть организовано дежурство граждан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5.   Администрации поселка  создает условия для обеспечения населенных пунктов поселения исправной телефонной или радиосвязью для сообщения о пожаре в государственную пожарную охрану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6.   Территории населенного пункта поселения, в пределах противопожарных расстояний между зданиями, строениями и сооружениями  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    к зданиям, сооружениям, открытым складам, наружным пожарным лестницам    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     к объектам муниципальной собственности осуществляется администрацией поселения, по отношению к объектам иной формы собственности - собственниками объектов самостоятельно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7. Территории населенного пункта поселения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- за счет средств их собственник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Оснащение муниципальных учреждений первичными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едствами пожаротуш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   Муниципальные учреждения, находящиеся в ведении поселения, должны быть в полной мере обеспечены первичными средствами пожаротуш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2.  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  собственности - за счет средств собственника данных объект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Финансовое обеспечение первичных мер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жарной безопасност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нансовое обеспечение мер первичной пожарной безопасности  в границах поселения является расходным обязательством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tbl>
      <w:tblPr>
        <w:tblW w:w="2977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селка Кастор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 20.11.2017 №25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поселка Касторное» Касторенского района Ку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1.   Осуществление патрулирования в границах муниципального образования поселок Касторное (далее - поселение) в целях соблюдения особого противопожарного режима, принятие мер по ликвидации возгора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2.  Выполнение мероприятий, исключающих возможность переброса огня при лесостепных пожарах (в лесопарковой зоне) на здания и сооружения поселения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3.  Обеспечение своевременной очистки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5.   Распространение среди населения поселения агитационных, обучающих и предупреждающих материалов по вопросам пожарной безопас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  Участие в работе добровольной пожарной охраны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caps/>
      <w:sz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CBCCA3F58C7791A94F97087D9A41D471086B64DF4BB3F92519C3F553FE2DD0EF1DE9C14CA7C20wDQ0F" TargetMode="External"/><Relationship Id="rId3" Type="http://schemas.openxmlformats.org/officeDocument/2006/relationships/hyperlink" Target="consultantplus://offline/ref=79ECBCCA3F58C7791A94F97087D9A41D471289B44BFABB3F92519C3F55w3Q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7:00Z</dcterms:created>
  <dc:creator>User</dc:creator>
  <dc:description/>
  <cp:keywords/>
  <dc:language>en-US</dc:language>
  <cp:lastModifiedBy>Пользователь</cp:lastModifiedBy>
  <cp:lastPrinted>2017-11-16T14:27:00Z</cp:lastPrinted>
  <dcterms:modified xsi:type="dcterms:W3CDTF">2017-11-21T11:55:00Z</dcterms:modified>
  <cp:revision>20</cp:revision>
  <dc:subject/>
  <dc:title/>
</cp:coreProperties>
</file>