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1.12.2017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28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карантина по бешенству животн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оселка Касторное Касторенс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 со статьей 17 Закона Российской Федерации «О ветеринарии» и на основании представления начальника управления ветеринарии Курской области С.Н.Турнаева от 28 ноября 2017 года №410 об отмене карантина по бешенству животных на территории п.Касторное Касторенского района Курской области, постановлением Губернатора Курской области от 07.12.2017г. №364-пг «Об отмене карантина по бешенству животных на территории с.Олым муниципального образования «Краснознаменский сельсовет», с.Жерновец муниципального образования «Жерновецкий сельсовет», п.Касторное Касторенского района Курской области», Администрация поселка Касторное Курской области,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менить с 28 ноября 2017 года карантин по бешенству животных на территории поселка Касторное Касторенского района Ку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поселка Касторное Курской области от 10.10.2017г. №198 «Об установлении карантина по бешенству на территории п.Касторное Касторенского района Курской области»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16:00Z</dcterms:created>
  <dc:creator>Пользователь</dc:creator>
  <dc:description/>
  <cp:keywords/>
  <dc:language>en-US</dc:language>
  <cp:lastModifiedBy>Пользователь</cp:lastModifiedBy>
  <cp:lastPrinted>2011-02-09T08:31:00Z</cp:lastPrinted>
  <dcterms:modified xsi:type="dcterms:W3CDTF">2017-12-12T07:05:00Z</dcterms:modified>
  <cp:revision>10</cp:revision>
  <dc:subject/>
  <dc:title>ПОСТАНОВЛЕНИЕ</dc:title>
</cp:coreProperties>
</file>