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6"/>
        </w:rPr>
        <w:t>Р Е Ш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БРАНИЯ  ДЕПУТАТОВ</w:t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</w:rPr>
        <w:t>ПОСЕЛКА КАСТОРНОЕ КУРСКОЙ ОБЛАСТИ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8.10.2013г. № 76                                                     </w:t>
      </w:r>
    </w:p>
    <w:p>
      <w:pPr>
        <w:pStyle w:val="Normal"/>
        <w:rPr/>
      </w:pPr>
      <w:r>
        <w:rPr/>
        <w:t xml:space="preserve">п. Касторное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об оплате труда Главы поселка Кастор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а основании Федерального Закона от 06.10.2003 года № 131 - ФЗ «Об общих принципах организации местного самоуправления в Российской Федерации» (с изменениями и дополнениями), Федерального закона от 02.03.2007 года № 25-ФЗ «О муниципальной службе в Российской федерации», закона Курской области от 19 апреля 2013 г. № 31-ЗКО "О внесении изменений и дополнений в Закон Курской области "О статусе глав муниципальных образований в Курской области", руководствуясь  Уставом муниципального образования «поселок Касторное»  Курской области Собрание депутатов поселка Касторное РЕШИЛО: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Положение об оплате труда Главы поселка Касторное  согласно приложению.</w:t>
      </w:r>
    </w:p>
    <w:p>
      <w:pPr>
        <w:pStyle w:val="Normal"/>
        <w:rPr/>
      </w:pPr>
      <w:r>
        <w:rPr/>
        <w:t xml:space="preserve">     </w:t>
      </w:r>
      <w:r>
        <w:rPr/>
        <w:t>2.</w:t>
      </w:r>
      <w:r>
        <w:rPr>
          <w:sz w:val="20"/>
          <w:szCs w:val="20"/>
        </w:rPr>
        <w:t xml:space="preserve"> </w:t>
      </w:r>
      <w:r>
        <w:rPr/>
        <w:t xml:space="preserve">Считать утратившим силу решение Собрания депутатов посёлка Касторное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/>
        <w:t>от  04.03.2010 г.   №  112  «Об утверждении Положения об оплате труда Главы Администрации поселка Касторно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Контроль за выполнением данного решения возложить на  И.о.Главы посёлка Касторное С.Л. Виниченк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Решение вступает в силу с момента его подписани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дседатель Собрания депутатов                                                                Е.Я. Чирков </w:t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ind w:left="1620" w:hanging="0"/>
        <w:rPr>
          <w:sz w:val="20"/>
        </w:rPr>
      </w:pPr>
      <w:r>
        <w:rPr>
          <w:sz w:val="20"/>
        </w:rPr>
      </w:r>
    </w:p>
    <w:p>
      <w:pPr>
        <w:pStyle w:val="Normal"/>
        <w:ind w:left="16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6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ем Собрания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депутатов посёлка Кастор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8.10.2013г. №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Главы поселка Касторное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b/>
          <w:u w:val="single"/>
        </w:rPr>
        <w:t>1.  Общие полож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Настоящее Положение разработано в соответствии с Законами Российской Федерации и Курской област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Федеральный закон от 06.10.2006 года № 131 -  ФЗ «Об общих принципах организации местного самоуправления в Российской Федерации» (с изменениями и дополнениями)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Закон Курской области  от 19 апреля 2013 г. № 31-ЗКО "О внесении изменений и дополнений в Закон Курской области "О статусе глав муниципальных образований в Курской области"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>Определение  Кассационной коллегии Верховного Суда РФ от 11.03.2003 № КАС 03-25.</w:t>
      </w:r>
      <w:r>
        <w:rPr/>
        <w:tab/>
      </w:r>
    </w:p>
    <w:p>
      <w:pPr>
        <w:pStyle w:val="Normal"/>
        <w:jc w:val="both"/>
        <w:rPr/>
      </w:pPr>
      <w:r>
        <w:rPr/>
        <w:tab/>
        <w:t>Положение об оплате труда Главы поселка Касторное (далее -Положение) вводится в целях обеспечения установления и осуществления гарантируемых выплат Главе  поселка Касторное за его труд в соответствии с законами, иными нормативными правовыми актами, Коллективным договором, локальными нормативными актами.</w:t>
      </w:r>
    </w:p>
    <w:p>
      <w:pPr>
        <w:pStyle w:val="Normal"/>
        <w:rPr/>
      </w:pPr>
      <w:r>
        <w:rPr/>
        <w:tab/>
        <w:t>Размер оплаты труда Главы поселка Касторное производится в пределах средств на оплату труда, выделяемых из местного бюджета на соответствующий год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2. Вознаграждение Главы поселка Касторно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. Вознаграждение Главы поселка Касторное устанавливается в соответствии с федеральным законодательством и  законом Курской области от 19 апреля 2013 г. № 31-ЗКО "О внесении изменений и дополнений в Закон Курской области "О статусе глав муниципальных образований в Курской области"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 Вознаграждение Главы поселка Касторное составляет –  3709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3. Отпуск Главы поселка Касторное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1. Главе поселка Касторное Курской области устанавливается ежегодный оплачиваемый отпуск продолжительностью 28 календарных дней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2. Главе поселка Касторное Курской области предоставляется   ежегодный дополнительный оплачиваемый отпуск  следующей  продолжительности: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Главе поселка Касторное Курской области предоставляется ежегодный дополнительный оплачиваемый отпуск за ненормированный рабочий день продолжительностью - 15 календарных д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 Пенсионное обеспечение Главы поселка Касторное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.1. Главе поселка Касторное Курской области при выходе на трудовую пенсию по старости (инвалидности) устанавливается ежемесячная доплата к трудовой пенсии по старости (инвалидности), назначенной в соответствии с Федеральным законом «О трудовых пенсиях в Российской Федерации» либо досрочно оформленной в соответствии с Законом Российской Федерации «О занятости населения в Российской Федерации» (далее – доплата к трудовой пенсии) и </w:t>
      </w:r>
      <w:r>
        <w:rPr/>
        <w:t>законом Курской области от 19 апреля 2013 г. № 31-ЗКО "О внесении изменений и дополнений в Закон Курской области "О статусе глав муниципальных образований в Курской области"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. Перечень документов, необходимых для установления доплаты к трудовой пенсии, правила обращения за доплатой к трудовой пенсии, назначения доплаты к трудовой пенсии и перерасчета размера доплаты к трудовой пенсии, ведение пенсионной документации устанавливаются в порядке, определяемом органом местного самоуправления в соответствии с федеральны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. Гарантии Главы поселка Касторное.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1 Главе поселка Касторное, осуществляющему полномочия выборного должностного лица местного самоуправления на постоянной основе, гарантируются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1.1 условия осуществления деятельности, обеспечивающие исполнение должностных полномочий в соответствии с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1.2 право на получение и распространение информации (обеспечение документами, информационными и справочными материалами, в том числе поступающими в официальном порядке в органы местного самоуправления, а также возможности регулярно информировать население о своей деятельности в порядке, установленном муниципальным правовым актом, на получение и распространение иной информации) в соответствии с федеральным законодательством, законодательством Кур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1.3 возмещение расходов, связанных со служебными командировками, на условиях и в порядке, определенных муниципальными правовыми актами в соответствии с федеральны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5.2 В соответствии с федеральным законодательством, законодательством Курской области Главе поселка Касторное, осуществляющему полномочия выборного должностного лица местного самоуправления на постоянной основе, представляется право на дополнительные гарантии на условиях и в порядке, определенных Законом Кур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u w:val="single"/>
        </w:rPr>
        <w:t>6. Заключительные положе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6.1. Размер Вознаграждения  ежегодно увеличивается (индексируется) с учетом уровня инфляции (потребительских цен). Решение об увеличении (индексации) вознаграждения  принимается Главой поселка в соответствии с нормативными актами Российской Федерации и Курской обл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2.Установить, что при увеличении (индексации) окладов их размеры подлежат округлению до целого рубля в сторону увелич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3. В случае досрочного прекращения полномочий Главы поселка Касторное его полномочия временно исполняет должностное лицо Администрации поселка Касторное, определяемое Собранием депутатов поселка Касторное. За исполнение обязанностей главы муниципального образования устанавливается доплата в размере разницы между заработной платой по основному месту работы и установленным вознаграждением главы муниципальн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ее Положение является приложением к коллективно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Положение могут быть внесены изменения и дополнения при изменении действующего трудового законодательства, как по инициативе работодателя, так и по инициативе представителей работ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9:00Z</dcterms:created>
  <dc:creator>buh</dc:creator>
  <dc:description/>
  <cp:keywords/>
  <dc:language>en-US</dc:language>
  <cp:lastModifiedBy>User</cp:lastModifiedBy>
  <cp:lastPrinted>2013-10-09T10:59:00Z</cp:lastPrinted>
  <dcterms:modified xsi:type="dcterms:W3CDTF">2013-10-30T08:19:00Z</dcterms:modified>
  <cp:revision>2</cp:revision>
  <dc:subject/>
  <dc:title>                                РОССИЙСКАЯ         ФЕДЕРАЦИЯ </dc:title>
</cp:coreProperties>
</file>