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       ФЕДЕРАЦИЯ</w:t>
      </w:r>
    </w:p>
    <w:p>
      <w:pPr>
        <w:pStyle w:val="Heading1"/>
        <w:jc w:val="center"/>
        <w:rPr/>
      </w:pPr>
      <w:r>
        <w:rPr/>
        <w:t>МУНИЦИПАЛЬНОЕ ОБРАЗОВАНИЕ  « ПОСЕЛОК 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       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6 г.                                                                                               № 18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  изменений   в   Положение   о    денежном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и муниципальных служащих и работников,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ru-RU"/>
        </w:rPr>
        <w:t>замещающих  должности,  не  относящиеся к  муници-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ной службе  Администрации  поселка  Касторное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2 марта 2007 года № 25-ФЗ «О муниципальной службе в Российской Федерации» и статьей 6 Закона Курской области от 13 июня 2007 года № 60-ЗКО «О муниципальной службе в Курской области», Собрание депутатов поселка Касторное Курской области, РЕШИЛО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12 Положения о денежном содержании муниципальных служащих и работников, замещающих должности, не относящиеся к муниципальной службе, Администрации поселка Касторное Курской области, утвержденного Решением Собрания депутатов поселка Касторное Курской области от 04.03.2010г. №110 считать утратившим силу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оложению о денежном содержании муниципальных служащих и работников, замещающих должности, не относящиеся к муниципальной службе, Администрации поселка Касторное Курской области, утвержденного Решением Собрания депутатов поселка Касторное Курской области от 04.03.2010г. №110 изложить в следующей редакции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center"/>
        <w:rPr/>
      </w:pPr>
      <w:r>
        <w:rPr/>
        <w:t>Размер должностных окладов муниципальных служащих Администрации поселка Касторное Кур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в рублях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00</w:t>
            </w:r>
          </w:p>
        </w:tc>
      </w:tr>
    </w:tbl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к Положению о денежном содержании муниципальных служащих и работников, замещающих должности, не относящиеся к муниципальной службе, Администрации поселка Касторное Курской области, утвержденного Решением Собрания депутатов поселка Касторное Курской области от 04.03.2010г. №110 изложить в следующей редакции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center"/>
        <w:rPr/>
      </w:pPr>
      <w:r>
        <w:rPr/>
        <w:t>Размер ежемесячной дополнительной выплаты за классный чин муниципальным служащим в Администрации поселка Кастор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12"/>
        <w:gridCol w:w="1522"/>
        <w:gridCol w:w="265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ых чи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-ной надбавки за классный чин</w:t>
            </w:r>
          </w:p>
        </w:tc>
      </w:tr>
      <w:tr>
        <w:trPr>
          <w:trHeight w:val="3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3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-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к Положению о денежном содержании муниципальных служащих и работников, замещающих должности, не относящиеся к муниципальной службе, Администрации поселка Касторное Курской области, утвержденного Решением Собрания депутатов поселка Касторное Курской области от 04.03.2010г. №110 изложить в следующей редакции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center"/>
        <w:rPr/>
      </w:pPr>
      <w:r>
        <w:rPr/>
        <w:t>Размер ежемесячного денежного поощрения муниципальных служащих в Администрации поселка Кастор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размера должностного окла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спе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50</w:t>
            </w:r>
          </w:p>
        </w:tc>
      </w:tr>
    </w:tbl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наименование  положения и по тексту положения слова «и работников замещающие должности не относящиеся к муниципальной службе» исключи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поселка Касторное С.Л.Виниченко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 1 января 2017 год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С.Л.Виниченко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0:00Z</dcterms:created>
  <dc:creator>buh</dc:creator>
  <dc:description/>
  <cp:keywords/>
  <dc:language>en-US</dc:language>
  <cp:lastModifiedBy>Пользователь</cp:lastModifiedBy>
  <cp:lastPrinted>2016-12-22T12:53:00Z</cp:lastPrinted>
  <dcterms:modified xsi:type="dcterms:W3CDTF">2016-12-20T05:05:00Z</dcterms:modified>
  <cp:revision>18</cp:revision>
  <dc:subject/>
  <dc:title>РОССИЙСКАЯ         ФЕДЕРАЦИЯ</dc:title>
</cp:coreProperties>
</file>