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 ПОСЕЛКА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17 г. № 6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ложение о денежном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одержании муниципальных служащих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и поселка Касторное Курской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 законом от 2 марта 2007 года № 25-ФЗ «О муниципальной службе в Российской Федерации» (в редакции Федерального закона от 01.05.2017 года №90-ФЗ) и статьей 5 Закона Курской области от 13 июня 2007 года № 60-ЗКО «О муниципальной службе в Курской области» (в редакции Закона Курской области от 01.02.2017 №2-ЗКО), Собрание депутатов поселка Касторное Курской области, РЕШИЛО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>1. Раздел 11 Положения о денежном содержании муниципальных служащих  Администрации поселка Касторное Курской области, утвержденного Решением Собрания депутатов поселка Касторное Курской области от 04.03.2010г. №110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Порядок и условия предоставления муниципальному служащему ежегодных оплачиваемых отпусков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Ежегодный</w:t>
        <w:tab/>
        <w:t>оплачиваемый отпуск муниципального служащего состоит из основного оплачиваемого и дополнительных оплачиваемых отпусков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Ежегодный</w:t>
        <w:tab/>
        <w:t>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Ежегодный</w:t>
        <w:tab/>
        <w:t>дополнительный оплачиваемый отпуск предоставляется муниципальному служащему за выслугу лет продолжительностью:</w:t>
      </w:r>
    </w:p>
    <w:p>
      <w:pPr>
        <w:pStyle w:val="1"/>
        <w:numPr>
          <w:ilvl w:val="3"/>
          <w:numId w:val="5"/>
        </w:numPr>
        <w:shd w:fill="auto" w:val="clear"/>
        <w:tabs>
          <w:tab w:val="clear" w:pos="708"/>
          <w:tab w:val="left" w:pos="993" w:leader="none"/>
          <w:tab w:val="left" w:pos="1024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от 1 года до 5 лет - 1 календарный день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993" w:leader="none"/>
          <w:tab w:val="left" w:pos="104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от 5 лет до 10 лет - 5 календарных дней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993" w:leader="none"/>
          <w:tab w:val="left" w:pos="1145" w:leader="none"/>
        </w:tabs>
        <w:spacing w:lineRule="auto" w:line="240" w:before="0" w:after="0"/>
        <w:ind w:left="567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от 10 лет до 15 лет - 7  календарных дней;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08"/>
          <w:tab w:val="left" w:pos="993" w:leader="none"/>
          <w:tab w:val="left" w:pos="1082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15 лет и более - 10 календарных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ней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2009" w:leader="none"/>
        </w:tabs>
        <w:spacing w:lineRule="auto" w:line="240" w:before="0" w:after="0"/>
        <w:ind w:right="40" w:hanging="0"/>
        <w:jc w:val="both"/>
        <w:rPr/>
      </w:pPr>
      <w:r>
        <w:rPr>
          <w:rFonts w:cs="Arial" w:ascii="Arial" w:hAnsi="Arial"/>
          <w:sz w:val="24"/>
          <w:szCs w:val="24"/>
        </w:rPr>
        <w:t>11.4. При</w:t>
        <w:tab/>
        <w:t>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663" w:leader="none"/>
        </w:tabs>
        <w:spacing w:lineRule="auto" w:line="240" w:before="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5.  По</w:t>
        <w:tab/>
        <w:t>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663" w:leader="none"/>
        </w:tabs>
        <w:spacing w:lineRule="auto" w:line="240" w:before="0" w:after="0"/>
        <w:ind w:right="40" w:hanging="0"/>
        <w:jc w:val="both"/>
        <w:rPr/>
      </w:pPr>
      <w:r>
        <w:rPr>
          <w:rFonts w:cs="Arial" w:ascii="Arial" w:hAnsi="Arial"/>
          <w:sz w:val="24"/>
          <w:szCs w:val="24"/>
        </w:rPr>
        <w:t>11.6.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, для которых установлен ненормированный рабочий день (приложение №6 к Положению о денежном содержании муниципальных служащих)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ым служащим, замещающим  должности муниципальной службы, предоставляется ежегодный дополнительный оплачиваемый отпуск за ненормированный рабочий день продолжительностью 3 календарных дня.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.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Касторное                                      С.Л.Виниченко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3402" w:right="200" w:hanging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1"/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3402" w:right="200" w:hanging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о денежном содержании </w:t>
      </w:r>
    </w:p>
    <w:p>
      <w:pPr>
        <w:pStyle w:val="1"/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3402" w:right="200" w:hanging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служащих </w:t>
      </w:r>
    </w:p>
    <w:p>
      <w:pPr>
        <w:pStyle w:val="1"/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3402" w:right="200" w:hanging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оселка Касторное</w:t>
      </w:r>
    </w:p>
    <w:p>
      <w:pPr>
        <w:pStyle w:val="1"/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3402" w:right="200" w:hanging="467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1"/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3402" w:hanging="467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402" w:leader="none"/>
        </w:tabs>
        <w:spacing w:lineRule="auto" w:line="240" w:before="0" w:after="0"/>
        <w:ind w:left="3402" w:hanging="467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40" w:firstLine="5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1"/>
        <w:shd w:fill="auto" w:val="clear"/>
        <w:spacing w:lineRule="auto" w:line="240" w:before="0" w:after="0"/>
        <w:ind w:left="40" w:right="460" w:firstLine="5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ей муниципальной службы, для которых установлен</w:t>
        <w:br/>
        <w:t>ненормированный рабочий день</w:t>
      </w:r>
    </w:p>
    <w:p>
      <w:pPr>
        <w:pStyle w:val="1"/>
        <w:shd w:fill="auto" w:val="clear"/>
        <w:spacing w:lineRule="auto" w:line="240" w:before="0" w:after="0"/>
        <w:ind w:left="40" w:right="460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 высших должностей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40" w:firstLine="52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Главы  Администрации поселка Касторное</w:t>
      </w:r>
    </w:p>
    <w:p>
      <w:pPr>
        <w:pStyle w:val="1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     Группа старших  должностей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40" w:firstLine="52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ый специалист-экспет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2:00Z</dcterms:created>
  <dc:creator>buh</dc:creator>
  <dc:description/>
  <cp:keywords/>
  <dc:language>en-US</dc:language>
  <cp:lastModifiedBy>User</cp:lastModifiedBy>
  <cp:lastPrinted>2017-12-20T10:35:00Z</cp:lastPrinted>
  <dcterms:modified xsi:type="dcterms:W3CDTF">2017-12-25T14:11:00Z</dcterms:modified>
  <cp:revision>59</cp:revision>
  <dc:subject/>
  <dc:title>                                РОССИЙСКАЯ         ФЕДЕРАЦИЯ </dc:title>
</cp:coreProperties>
</file>