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ubtitle"/>
        <w:spacing w:lineRule="exact" w:line="40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ГЛАВЫ  АДМИНИСТРАЦИИ</w:t>
      </w:r>
    </w:p>
    <w:p>
      <w:pPr>
        <w:pStyle w:val="Subtitle"/>
        <w:spacing w:lineRule="exact" w:line="40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ЕЛКА КАСТОРНОЕ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марта 2015 г. № 31</w:t>
      </w:r>
    </w:p>
    <w:p>
      <w:pPr>
        <w:pStyle w:val="Style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й о доходах, расходах, об имуществе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иц, замещающих должности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лужбы в органа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поселок Касторн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, и членов их семей в се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Интернет» на официальном сай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и предоста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тих сведений средствам массовой информ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опубликования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5 декабря 2008 г. № 273-ФЗ «О противодействии коррупции», Указом Президента РФ от 08.07.2013 № 613 «Вопросы противодействия коррупции»,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br/>
        <w:t xml:space="preserve">   1. Утвердить 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поселок Касторное» Курской области, и членов их семей в сети «Интернет»  на официальном сайте муниципального образования и предоставления этих сведений средствам массовой информации для опубликования (далее - Порядок)(приложение №1).</w:t>
        <w:br/>
        <w:t xml:space="preserve">  2. Утвердить Перечень должностей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, и членов их семей  в сети «Интернет» на официальном сайте муниципального образования «поселок Касторное» Курской области и предоставления этих сведений средствам массовой информации для опубликования (Приложение №2)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постановления оставляю за собой.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момента его подписания.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</w:rPr>
        <w:t>Глава поселка Касторное                                                                    С.Л. Вини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252519"/>
        </w:rPr>
      </w:pPr>
      <w:r>
        <w:rPr>
          <w:rFonts w:cs="Arial" w:ascii="Arial" w:hAnsi="Arial"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252519"/>
        </w:rPr>
      </w:pPr>
      <w:r>
        <w:rPr>
          <w:rFonts w:cs="Arial" w:ascii="Arial" w:hAnsi="Arial"/>
          <w:color w:val="252519"/>
        </w:rPr>
      </w:r>
    </w:p>
    <w:p>
      <w:pPr>
        <w:pStyle w:val="Normal"/>
        <w:jc w:val="both"/>
        <w:rPr>
          <w:rFonts w:ascii="Arial" w:hAnsi="Arial" w:cs="Arial"/>
          <w:color w:val="252519"/>
        </w:rPr>
      </w:pPr>
      <w:r>
        <w:rPr>
          <w:rFonts w:cs="Arial" w:ascii="Arial" w:hAnsi="Arial"/>
          <w:color w:val="252519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ка Касторное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3.2015 года № 31</w:t>
      </w:r>
    </w:p>
    <w:p>
      <w:pPr>
        <w:pStyle w:val="Normal"/>
        <w:spacing w:before="100" w:after="100"/>
        <w:jc w:val="both"/>
        <w:rPr>
          <w:rFonts w:ascii="Arial" w:hAnsi="Arial" w:cs="Arial"/>
          <w:color w:val="252519"/>
        </w:rPr>
      </w:pPr>
      <w:r>
        <w:rPr>
          <w:rFonts w:cs="Arial" w:ascii="Arial" w:hAnsi="Arial"/>
          <w:color w:val="252519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252519"/>
          <w:sz w:val="30"/>
          <w:szCs w:val="30"/>
        </w:rPr>
      </w:pPr>
      <w:r>
        <w:rPr>
          <w:rFonts w:cs="Arial" w:ascii="Arial" w:hAnsi="Arial"/>
          <w:b/>
          <w:color w:val="252519"/>
          <w:sz w:val="30"/>
          <w:szCs w:val="30"/>
        </w:rPr>
        <w:t>ПОРЯДОК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252519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поселок Касторное» Курской области, и членов их семей в сети «Интернет»  на официальном сайте муниципального образования и предоставления этих сведений средствам массовой информации для опубликования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  <w:sz w:val="30"/>
          <w:szCs w:val="30"/>
        </w:rPr>
      </w:pPr>
      <w:r>
        <w:rPr>
          <w:rFonts w:cs="Arial" w:ascii="Arial" w:hAnsi="Arial"/>
          <w:b/>
          <w:color w:val="252519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Настоящий порядок устанавливает обязанность органов местного самоуправления муниципального образования «поселок Касторное» Курской области по размещению сведений о доходах, 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«Интернет» на официальном сайте органов местного самоуправления муниципального образования «поселок Касторное» Курской област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На официальном сайте </w:t>
      </w:r>
      <w:r>
        <w:rPr>
          <w:rFonts w:cs="Arial" w:ascii="Arial" w:hAnsi="Arial"/>
          <w:b/>
        </w:rPr>
        <w:t>размещаются</w:t>
      </w:r>
      <w:r>
        <w:rPr>
          <w:rFonts w:cs="Arial" w:ascii="Arial" w:hAnsi="Arial"/>
        </w:rPr>
        <w:t xml:space="preserve">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должность муниципальной службы в органе местного самоуправления муниципального образования «поселок Касторное»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муниципального образования «поселок Касторное» Курской области, его супруге (супругу) и несовершеннолетним дет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декларированный годовой доход лица, замещающего должность муниципальной службы в органах местного самоуправления муниципального образования «поселок Касторное» Курской области, его супруги (супруга) и несовершеннолетних детей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г) 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</w:t>
      </w:r>
      <w:r>
        <w:rPr>
          <w:rFonts w:cs="Arial" w:ascii="Arial" w:hAnsi="Arial"/>
          <w:b/>
        </w:rPr>
        <w:t>запрещается указывать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должность муниципальной службы в органе местного самоуправления муниципального образования «поселок Касторное»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персональные данные супруги (супруга), детей и иных членов семьи лица, замещающего должность муниципальной службы в органе местного самоуправления муниципального образования «поселок Касторное»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муниципального образования «поселок Касторное» Курской области, его супруги (супруга) и иных членов семь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муниципального образования «поселок Касторное» Курской области, его супруге (супругу), 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 расходах, об имуществе и обязательствах имущественного характера лицами, замещающими должности муниципальной службы в органах местного самоуправления муниципального образования «поселок Касторное»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азмещение на официальном сайте сведений о доходах, расходах, 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муниципального образования «поселок Касторное» Курской области, обеспечивается  Администрацией муниципального образования «поселок Касторное» Курской области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 МО «поселок Касторное»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органа местного самоуправления МО «поселок Касторное» дается ссылка на адрес сайта в информационно-телекоммуникационной сети "Интернет", где указанные сведения фактически размещены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6. Администрация МО «поселок Касторное» Курской области 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Муниципальные служащие органов местного самоуправления муниципального образования «поселок Касторное» Курской област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ка Касторное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3.2015 года № 31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252519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олжностей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, и членов их семей  в сети «Интернет» на официальном сайте муниципального образования «поселок Касторное»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ascii="Arial" w:hAnsi="Arial" w:cs="Arial"/>
          <w:b/>
          <w:b/>
          <w:color w:val="252519"/>
          <w:sz w:val="30"/>
          <w:szCs w:val="30"/>
        </w:rPr>
      </w:pPr>
      <w:r>
        <w:rPr>
          <w:rFonts w:cs="Arial" w:ascii="Arial" w:hAnsi="Arial"/>
          <w:b/>
          <w:color w:val="252519"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а поселка Касторно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ь Главы Администрации поселка Касторно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Заместитель Главы поселка Администрации Касторное по экономике и финанс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Главный специалист – эксперт по имуществу Администрации поселка Касторно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Главный специалист – эксперт по финансам и бухгалтерскому учету Администрации поселка Касторно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Главный специалист - эксперт по работе с населением Администрации поселка Касторно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252519"/>
        </w:rPr>
      </w:pPr>
      <w:r>
        <w:rPr>
          <w:rFonts w:cs="Arial" w:ascii="Arial" w:hAnsi="Arial"/>
          <w:b/>
          <w:color w:val="252519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hadow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5" w:leader="none"/>
      </w:tabs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9">
    <w:name w:val="Простой текст"/>
    <w:basedOn w:val="Normal"/>
    <w:qFormat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а Админимтрации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4:00Z</dcterms:created>
  <dc:creator>Buh</dc:creator>
  <dc:description/>
  <cp:keywords/>
  <dc:language>en-US</dc:language>
  <cp:lastModifiedBy>User</cp:lastModifiedBy>
  <cp:lastPrinted>2015-04-06T17:07:00Z</cp:lastPrinted>
  <dcterms:modified xsi:type="dcterms:W3CDTF">2017-12-25T16:07:00Z</dcterms:modified>
  <cp:revision>42</cp:revision>
  <dc:subject/>
  <dc:title>Бланк Главы администрации</dc:title>
</cp:coreProperties>
</file>