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 октября 2017г. № 2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поселка  Касторн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от 31.12.2015г. №312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.03.2016г. №46/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 с  пунктом 8 Указа Президента Российской Федерации от 19.09.2017 года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изменениями, внесенными в форму справки о доходах, расходах, об имуществе и обязательствах имущественного характера, утвержденную Указом Президента Российской Федерации от 23.06.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 Администрация поселка Касторное Курской области,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Внести изменения в постановление Главы Администрации поселка Касторное Курской области от 31.12.2015г. №312 «Об утверждении Порядк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дополнить пунктом 2.1.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  Форма справки о доходах, расходах, об имуществе и обязательствах имущественного характера с изменениями от 19.09.2017г года (прилагается)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Внести изменения в постановление Главы Администрации поселка Касторное Курской области от 17.03.2016г. №46/1  «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 супруги (супруга) и несовершеннолетних детей» дополнить пунктом 1.1.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Форма справки о доходах, расходах, об имуществе и обязательствах имущественного характера с изменениями от 19.09.2017г года (прилагается)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Заместителю Главы администрации Титовой Л.А. ознакомить муниципальных служащих администрации, руководителя муниципального учреждения МКУ «ОДА п.Касторное» с формой справки о доходах, расходах, об имуществе и обязательствах имущественного характера с изменениями от сентября 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Пользователь</dc:creator>
  <dc:description/>
  <cp:keywords/>
  <dc:language>en-US</dc:language>
  <cp:lastModifiedBy>User</cp:lastModifiedBy>
  <cp:lastPrinted>2017-11-09T13:03:00Z</cp:lastPrinted>
  <dcterms:modified xsi:type="dcterms:W3CDTF">2017-12-25T13:25:00Z</dcterms:modified>
  <cp:revision>27</cp:revision>
  <dc:subject/>
  <dc:title>ПОСТАНОВЛЕНИЕ</dc:title>
</cp:coreProperties>
</file>