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ноября 2017г № 2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 поселка Касторное Курской области от 03.03.2016г. №№41-п «Об утверждении Положения о Комиссиях по соблюдению требований к служебному поведению муниципальных служащих администрации поселка Касторное и урегулированию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 с Указом Президента РФ от 19.09.2017г. №431 «О внесении изменений в некоторые акты Президента Российской Федерации в целях усиления контроля  за соблюдением законодательства о противодействии коррупции», на основании Протеста Прокуратуры Касторенского района от 08.11.2017г. №24-2017 на Положение о комиссии по соблюдению  требований к служебному поведению муниципальных служащих администрации поселка Касторное  и урегулированию конфликта интересов, утвержденное Постановлением Главы администрации от 03.03.2016г. №41-п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Главы администрации поселка Касторное Курской области от 03.03.2016г. №41-п «Об утверждении Положения о Комиссиях по соблюдению требований к служебному поведению муниципальных служащих Администрации поселка Касторное и урегулированию конфликта интересов» и дополнить его пунктом 15.6. следующего содержания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, 24.1 настоящего Положения или иного решения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С.Л.Вини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17-12-25T16:17:00Z</dcterms:modified>
  <cp:revision>25</cp:revision>
  <dc:subject/>
  <dc:title>ПОСТАНОВЛЕНИЕ</dc:title>
</cp:coreProperties>
</file>