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 ноября 2017г. № 26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Глав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поселка Касторное Курск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ласти от 17.03.2016г. №48/1 «Об утвержд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я о проверке достоверности и полнот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ведений, представляемых гражданами, претендующими на замещение должностей муниципальной службы, муниципальными служащими и соблюдения муниципальными служащи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бований к служебному поведению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о исполнение Указа Президента РФ от 19.09.2017г. №431 «О внесении изменений в некоторые акты Президента Российской Федерации в целях усиления контроля  за соблюдением законодательства о противодействии коррупции», в соответствии с которым, муниципальные служащие будут обязаны представлять сведения о недвижимом имуществе, транспортных средствах и ценных бумагах, отчужденных в течение отчетного периода в результате безвозмездной сделки,  на основании Предложения Прокуратуры Касторенского района от 08.11.2017г. о необходимости внести изменения в постановление Главы Администрации поселка Касторное Курской области от 17.03.2016г. №48/1, Администрация поселка Касторное Курской области,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Главы администрации поселка Касторное Курской области от 17.03.2016 года № 48/1 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и соблюдения муниципальными служащими требований к служебному поведению» в пункт 1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 Утвердить прилагаемое Положение о проверке достоверности и полноты сведений (в части, касающейся профилактики коррупционных правонарушений), представляемых гражданами, претендующими на замещение должности муниципальной службы, и муниципальными служащими, и соблюдения муниципальными служащими требований к служебному поведению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пункт «б» пункта 1 Положения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сведения, представляемые гражданами в соответствии с нормативными правовыми актами Российской Федерации);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ка Касторное                                                             С.Л.Винич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2:00Z</dcterms:created>
  <dc:creator>Пользователь</dc:creator>
  <dc:description/>
  <cp:keywords/>
  <dc:language>en-US</dc:language>
  <cp:lastModifiedBy>User</cp:lastModifiedBy>
  <cp:lastPrinted>2011-02-09T08:31:00Z</cp:lastPrinted>
  <dcterms:modified xsi:type="dcterms:W3CDTF">2017-12-25T16:25:00Z</dcterms:modified>
  <cp:revision>32</cp:revision>
  <dc:subject/>
  <dc:title>ПОСТАНОВЛЕНИЕ</dc:title>
</cp:coreProperties>
</file>