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 ДЕПУТАТОВ ПОСЕЛКА КАСТОР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апреля 2017 г. №  4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. Кастор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сообщения лицами, замещающи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е должности,  о возникнов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ичной  заинтересованности  при 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жностных обязанностей, которая приводи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 Уставом муниципального образования «поселок Касторное» Курской области, Собрание депутатов поселка Касторное Курской области,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r:id="rId3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Контроль за исполнением настоящего решения возложить на Главу поселка Касторное С.Л.Виниченк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Касторное                                           С.Л.Виниченк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 поселка Касторно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4.2017г. N4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bookmarkStart w:id="0" w:name="Par32"/>
      <w:bookmarkEnd w:id="0"/>
      <w:r>
        <w:rPr>
          <w:rFonts w:cs="Arial" w:ascii="Arial" w:hAnsi="Arial"/>
          <w:b/>
          <w:bCs/>
          <w:sz w:val="30"/>
          <w:szCs w:val="30"/>
        </w:rPr>
        <w:t>ПОЛОЖЕНИЕ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им Положением определяется порядок сообщения лицами, замещающими муниципальные должности МО "поселок Касторное" Курской области, в том числе Главой поселка Касторное, депутатами Собрания депутатов поселка Касторное Курской области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540"/>
        <w:jc w:val="both"/>
        <w:rPr/>
      </w:pPr>
      <w:bookmarkStart w:id="1" w:name="Par41"/>
      <w:bookmarkEnd w:id="1"/>
      <w:r>
        <w:rPr>
          <w:rFonts w:cs="Arial" w:ascii="Arial" w:hAnsi="Arial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User%5CDesktop%5C%D0%9A%D0%BE%D0%BD%D1%84%D0%BB%D0%B8%D0%BA%D1%82%20%D0%B8%D0%BD%D1%82%D0%B5%D1%80%D0%B5%D1%81%D0%BE%D0%B2%20-%D0%B4%D0%B5%D0%BF%D1%83%D1%82%D0%B0%D1%82%D1%8B,%20%D0%B3%D0%BB%D0%B0%D0%B2%D0%B0.docx" \l "Par8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ведомлени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составленное по форме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Normal"/>
        <w:autoSpaceDE w:val="false"/>
        <w:ind w:firstLine="540"/>
        <w:jc w:val="both"/>
        <w:rPr/>
      </w:pPr>
      <w:bookmarkStart w:id="2" w:name="Par43"/>
      <w:bookmarkEnd w:id="2"/>
      <w:r>
        <w:rPr>
          <w:rFonts w:cs="Arial" w:ascii="Arial" w:hAnsi="Arial"/>
        </w:rPr>
        <w:t xml:space="preserve">4. Уведомления, представленные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User%5CDesktop%5C%D0%9A%D0%BE%D0%BD%D1%84%D0%BB%D0%B8%D0%BA%D1%82%20%D0%B8%D0%BD%D1%82%D0%B5%D1%80%D0%B5%D1%81%D0%BE%D0%B2%20-%D0%B4%D0%B5%D0%BF%D1%83%D1%82%D0%B0%D1%82%D1%8B,%20%D0%B3%D0%BB%D0%B0%D0%B2%D0%B0.docx" \l "Par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3" w:name="Par44"/>
      <w:bookmarkEnd w:id="3"/>
      <w:r>
        <w:rPr>
          <w:rFonts w:cs="Arial" w:ascii="Arial" w:hAnsi="Arial"/>
        </w:rPr>
        <w:t>5. 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По результатам предварительного рассмотрения уведомлений, поступивших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User%5CDesktop%5C%D0%9A%D0%BE%D0%BD%D1%84%D0%BB%D0%B8%D0%BA%D1%82%20%D0%B8%D0%BD%D1%82%D0%B5%D1%80%D0%B5%D1%81%D0%BE%D0%B2%20-%D0%B4%D0%B5%D0%BF%D1%83%D1%82%D0%B0%D1%82%D1%8B,%20%D0%B3%D0%BB%D0%B0%D0%B2%D0%B0.docx" \l "Par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ложения, секретарем комиссии подготавливается мотивированное заключение на каждое из ни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User%5CDesktop%5C%D0%9A%D0%BE%D0%BD%D1%84%D0%BB%D0%B8%D0%BA%D1%82%20%D0%B8%D0%BD%D1%82%D0%B5%D1%80%D0%B5%D1%81%D0%BE%D0%B2%20-%D0%B4%D0%B5%D0%BF%D1%83%D1%82%D0%B0%D1%82%D1%8B,%20%D0%B3%D0%BB%D0%B0%D0%B2%D0%B0.docx" \l "Par4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4" w:name="Par50"/>
      <w:bookmarkEnd w:id="4"/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5" w:name="Par51"/>
      <w:bookmarkEnd w:id="5"/>
      <w:r>
        <w:rPr>
          <w:rFonts w:cs="Arial" w:ascii="Arial" w:hAnsi="Arial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8. В случае принятия решения, предусмотренног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User%5CDesktop%5C%D0%9A%D0%BE%D0%BD%D1%84%D0%BB%D0%B8%D0%BA%D1%82%20%D0%B8%D0%BD%D1%82%D0%B5%D1%80%D0%B5%D1%81%D0%BE%D0%B2%20-%D0%B4%D0%B5%D0%BF%D1%83%D1%82%D0%B0%D1%82%D1%8B,%20%D0%B3%D0%BB%D0%B0%D0%B2%D0%B0.docx" \l "Par5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ом "б" пункта 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. В случае принятия решений, предусмотренных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User%5CDesktop%5C%D0%9A%D0%BE%D0%BD%D1%84%D0%BB%D0%B8%D0%BA%D1%82%20%D0%B8%D0%BD%D1%82%D0%B5%D1%80%D0%B5%D1%81%D0%BE%D0%B2%20-%D0%B4%D0%B5%D0%BF%D1%83%D1%82%D0%B0%D1%82%D1%8B,%20%D0%B3%D0%BB%D0%B0%D0%B2%D0%B0.docx" \l "Par5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ами "б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User%5CDesktop%5C%D0%9A%D0%BE%D0%BD%D1%84%D0%BB%D0%B8%D0%BA%D1%82%20%D0%B8%D0%BD%D1%82%D0%B5%D1%80%D0%B5%D1%81%D0%BE%D0%B2%20-%D0%B4%D0%B5%D0%BF%D1%83%D1%82%D0%B0%D1%82%D1%8B,%20%D0%B3%D0%BB%D0%B0%D0%B2%D0%B0.docx" \l "Par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"в" пункта 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Комиссия рассматривает уведомления и принимает по ним решения в порядке, установленном </w:t>
      </w:r>
      <w:hyperlink r:id="rId4">
        <w:r>
          <w:rPr>
            <w:rStyle w:val="InternetLink"/>
            <w:rFonts w:cs="Arial" w:ascii="Arial" w:hAnsi="Arial"/>
          </w:rPr>
          <w:t>Положением</w:t>
        </w:r>
      </w:hyperlink>
      <w:r>
        <w:rPr>
          <w:rFonts w:cs="Arial" w:ascii="Arial" w:hAnsi="Arial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ым постановлением Главы Администрации поселка Касторное Курской области от 17.03.2016г. №48/1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сообщения лицами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ещающими муниципальные должности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 возникновении личной заинтересованно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 исполнении должностных обязанностей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рая приводит или может приве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конфликту интерес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редседателю комиссии п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контролю за достоверностью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сведений о доходах, об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имуществе и обязательства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имущественного характера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редставляемых лицам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замещающими муниципальны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должности о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6" w:name="Par84"/>
      <w:bookmarkEnd w:id="6"/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УВЕДОМЛ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ов (нужное подчеркнуть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интересован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лиять личная заинтересованность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  контролю   за  достоверностью  сведений  о  доходах,  об  имуществе  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ствах имущественного характера, представляемых лицами, замещающим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должности (нужное подчеркнуть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 20__ г. 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 лица, (расшифровк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ющего подпис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070C8ECC61AC01D2AF44738AFE2029422A621202E52A7997A4DF88858D8976D2A2E24157A3DAFFp5v9F" TargetMode="External"/><Relationship Id="rId3" Type="http://schemas.openxmlformats.org/officeDocument/2006/relationships/hyperlink" Target="consultantplus://offline/ref=1A0372998149D1426FCBF1DCFE2AA54DE7DBE5E2AFCB59FB3D7A58E7178FF389AAF6DD07D7D688484FC52EjEy6F" TargetMode="External"/><Relationship Id="rId4" Type="http://schemas.openxmlformats.org/officeDocument/2006/relationships/hyperlink" Target="consultantplus://offline/ref=E6070C8ECC61AC01D2AF5A7E9C927A2544283C170FEB252ECCFB84D5D284832195EDBB0313AEDBF65BFE09p1v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2:00Z</dcterms:created>
  <dc:creator>buh</dc:creator>
  <dc:description/>
  <cp:keywords/>
  <dc:language>en-US</dc:language>
  <cp:lastModifiedBy>User</cp:lastModifiedBy>
  <cp:lastPrinted>2017-02-10T10:18:00Z</cp:lastPrinted>
  <dcterms:modified xsi:type="dcterms:W3CDTF">2017-12-25T13:36:00Z</dcterms:modified>
  <cp:revision>53</cp:revision>
  <dc:subject/>
  <dc:title>                                РОССИЙСКАЯ         ФЕДЕРАЦИЯ </dc:title>
</cp:coreProperties>
</file>