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е участки из земель населенных пунктов, государственная собственность на которые не разграничена, семью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2:1944, площадью 454+/-7 кв.м., разрешенное использование – для ведения личного подсобного хозяйства, расположенный    по   адресу:   Курская область,    Касторенский район,   п. Касторное,   ул. Советская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 с кадастровым номером 46:08:220103:1283, площадью 484+/-4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Фрунзе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земельный участок с кадастровым номером 46:08:220102:2015, площадью 1000+/-11 кв.м., разрешенное использование – ведение огородничества, расположенный    по    адресу:    Курская   область,    Касторенский   район,   п. Касторное, ул. Транспорт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ов аренды земельных участков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. Касторное,   ул. Калинина, д.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6» февраля 2018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ых участков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1:00Z</dcterms:created>
  <dc:creator>Buh</dc:creator>
  <dc:description/>
  <cp:keywords/>
  <dc:language>en-US</dc:language>
  <cp:lastModifiedBy>User</cp:lastModifiedBy>
  <cp:lastPrinted>2018-01-17T16:09:00Z</cp:lastPrinted>
  <dcterms:modified xsi:type="dcterms:W3CDTF">2018-01-24T13:23:00Z</dcterms:modified>
  <cp:revision>3</cp:revision>
  <dc:subject/>
  <dc:title>РОССИЙСКАЯ  ФЕДЕРАЦИЯ</dc:title>
</cp:coreProperties>
</file>