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1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 изменений  в постановлени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оселка Касторное Курской области от  19.07.2017г. №1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    утверждении      Перечня    муниципальных  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рганизуется во взаимодейств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филиалом  ОБУ «МФЦ   в Касторенском район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постановлением Правительства Российской Федерации от 22.12.2012г. №1377 «О внесении изменений в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 внебюджетных фондов, органами государственной власти субъектов Российской Федерации, органами местного самоуправления», на основании Соглашения о взаимодействии с филиалом ОБУ «МФЦ в Касторенском районе», Администрация поселка Касторное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еречень муниципальных услуг, предоставление которых организуется во взаимодействии с филиалом ОБУ «МФЦ в Касторенском районе», утвержденный постановлением Администрации поселка Касторное Курской области от 19.07.2017 года №149 и  утвердить его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1.2018г.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 предоставляемых во взаимодействии с филиалом ОБУ «МФЦ в Касторенском рай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 в собственность или аренду без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, в постоянное (бессрочное) и безвозмездное поль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тверждение схемы расположения земельного участка на  кадастровом плане 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дачного хозяй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варительное согласование предоставления земельного участка.</w:t>
      </w:r>
    </w:p>
    <w:p>
      <w:pPr>
        <w:pStyle w:val="Style17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вод земель, находящихся в муниципальной собственности за исключением земель сельскохозяйственных назначений, из одной категории в друг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6:00Z</dcterms:created>
  <dc:creator>Пользователь</dc:creator>
  <dc:description/>
  <cp:keywords/>
  <dc:language>en-US</dc:language>
  <cp:lastModifiedBy>Пользователь</cp:lastModifiedBy>
  <cp:lastPrinted>2017-08-31T11:19:00Z</cp:lastPrinted>
  <dcterms:modified xsi:type="dcterms:W3CDTF">2018-01-31T07:49:00Z</dcterms:modified>
  <cp:revision>12</cp:revision>
  <dc:subject/>
  <dc:title>ПОСТАНОВЛЕНИЕ</dc:title>
</cp:coreProperties>
</file>