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12.2017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№ 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перечня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администрации  «поселок 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 «Об организации предоставления государственных и муниципальных услуг»,  Распоряжением Администрации Курской области № 350-ра  от 18.05.2015 года (в редакции Распоряжения Администрации Курской области № 16-ра  от 18.01.2017года) «Об утверждении типового (рекомендуемого) перечня муниципальных услуг администрации муниципального района Курской области  и типового (рекомендуемого) перечня муниципальных услуг администрации сельского поселения Курской области», Администрация поселка Касторное Курской области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Администрации поселка Касторное Курской области (приложение №1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Главы Администрации поселка Касторное Курской области от 22.06.2016 года №158 «Об утверждении Административного регламента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на которых расположены здания, сооружения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Главы Администрации поселка Касторное Курской области от 22.06.2016 года №159 «Об утверждении Административного регламента Администрации поселка Касторное Курской области по предоставлению муниципальной услуги «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на торгах и без проведения торгов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Главы Администрации поселка Касторное Курской области от 22.06.2016 года №160 «Об утверждении Административного регламента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гражданину или юридическому лицу в собственность бесплатно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Главы Администрации поселка Касторное Курской области от 22.06.2016 года №161 «Об утверждении Административного регламента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в аренду на торгах и без проведения торгов»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Главы Администрации поселка Касторное Курской области от 22.06.2016 года №162 «Об утверждении Административного регламента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в постоянное (бессрочное) пользование»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Главы Администрации поселка Касторное Курской области от 22.06.2016 года №163 «Об утверждении Административного регламента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Касторное Курской области, в безвозмездное пользовани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оряжение Администрации поселка Касторное Курской области от 05.11.2015г. №241 «Об утверждении перечня муниципальных услуг администрации «поселок Касторное» Курской област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поселок Касторное Курской области Титовой Л.А.  провести работу по согласованию предоставления Перечня муниципальных услуг, которые организуются во взаимодействии с филиалом ОБУ «МФЦ в Касторенском районе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 Касторное                                                        С.Л.Вини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  28.12.2017 года № 30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ечень муниципальных услуг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поселка Касторное  Курской области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Выдача разрешений на вырубку деревьев и кустарников на территории поселка Касторное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несовершеннолетним лицам, достигшим 16 лет, разрешения  на  вступление в брак до достижения брачного возрас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архивной  информации по документам Архивного фонда Курской области и другим архивным  документам  (выдача архивных справок, архивных выписок и архивных коп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Назначение и выплата пенсии за выслугу лет лицам, замещавшим  должности муниципальной службы в администрации поселка Касторное Курской области, и ежемесячной доплаты к пенсии выборным  должностным лиц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Предоставление в постоянное (бессрочное) пользование,  в безвозмездное пользование, аренду имущества, находящегося в муниципальной собствен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 Утверждение схемы расположения земельного участка на  кадастровом плане 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дачного хозяйства, гражданам и  крестьянским  (фермерским) хозяйствам для осуществления крестьянским (фермерским)  хозяйством его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варительное согласование предоставления земельного учас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вод земель, находящихся в муниципальной собственности за исключением земель сельскохозяйственных назначений, из одной категории в другу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едоставление сведений из реестра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дача градостроительного плана земельного участ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гласование проведения переустройства и (или) перепланировки жилого поме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вод жилого помещения в нежилое помещение или нежилого помещения в жилое помещ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 Признание в установленном порядке жилого помещения муниципального жилищного фонда непригодным для прожи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 Принятие на учет граждан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ых участков, находящихся в муниципальной собственности и (или) государственная  собственность   на  которые  не разграничена,   расположенных  на территории поселка Касторное,  в собственность или аренду на торгах.</w:t>
      </w:r>
    </w:p>
    <w:p>
      <w:pPr>
        <w:pStyle w:val="Normal"/>
        <w:spacing w:lineRule="atLeast" w:line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 поселка Касторное</w:t>
      </w:r>
      <w:r>
        <w:rPr>
          <w:color w:val="000000"/>
          <w:sz w:val="28"/>
          <w:szCs w:val="28"/>
        </w:rPr>
        <w:t>, в собственность или аренду без проведения торг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земельных участков, </w:t>
      </w:r>
      <w:r>
        <w:rPr>
          <w:sz w:val="28"/>
          <w:szCs w:val="28"/>
        </w:rPr>
        <w:t>находящихся в муниципальной собственности и (или) государственная  собственность  на   которые  не разграничена,  расположенных  на  территории  поселка Касторное</w:t>
      </w:r>
      <w:r>
        <w:rPr>
          <w:color w:val="000000"/>
          <w:sz w:val="28"/>
          <w:szCs w:val="28"/>
        </w:rPr>
        <w:t xml:space="preserve">, в </w:t>
      </w:r>
      <w:r>
        <w:rPr>
          <w:bCs/>
          <w:sz w:val="28"/>
          <w:szCs w:val="28"/>
        </w:rPr>
        <w:t>постоянное (бессрочное) и безвозмездное пользование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280" w:after="2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5:00Z</dcterms:created>
  <dc:creator>Пользователь</dc:creator>
  <dc:description/>
  <cp:keywords/>
  <dc:language>en-US</dc:language>
  <cp:lastModifiedBy>Пользователь</cp:lastModifiedBy>
  <cp:lastPrinted>2015-12-22T09:00:00Z</cp:lastPrinted>
  <dcterms:modified xsi:type="dcterms:W3CDTF">2018-02-01T08:49:00Z</dcterms:modified>
  <cp:revision>54</cp:revision>
  <dc:subject/>
  <dc:title>ПОСТАНОВЛЕНИЕ</dc:title>
</cp:coreProperties>
</file>