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2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графика   приема   граждан  Гла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 Курской области и должност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 Администрации поселка Касторное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2.05.2006 № 59-ФЗ «О порядке рассмотрения обращений граждан Российской Федерации», руководствуясь Уставом  муниципального образования «поселок Касторное» Касторенского района Курской области и в целях реализации права на индивидуальные и коллективные обращения,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график приема граждан Главой поселка Касторное Курской области и должностными лицами Администрации поселка Касторное Курской области (приложение №1) и Порядок личного приема Главой поселка Касторное Курской области и должностными лицами Администрации поселка Касторное Курской области (приложение №2) с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здание Администрации поселка Касторно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 -здание МУ «Касторен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здание ООО УК «Заказчик Касторное» и разместить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Главы Администрации поселка Касторное Курской области от 30.12.2014 года №27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18г.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Главой поселка Касторное Курской области и должностными лицами Администрации поселка Касторное Курской области с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едущего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Каст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Прием осуществляется в порядке живой очереди, предварительная запись не ведется, телефон для справок 8(47157) 2-15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специалистами ведется по адресу: 306700, Курская область, поселок Касторное, ул.Калинина д.1 (2-й этаж). Письменные обращения возможно направить на электронную почту Администрации поселка Касторное Курской области (</w:t>
      </w:r>
      <w:hyperlink r:id="rId2">
        <w:r>
          <w:rPr>
            <w:rStyle w:val="InternetLink"/>
            <w:sz w:val="28"/>
            <w:szCs w:val="28"/>
          </w:rPr>
          <w:t>kastornoeadm@mail.ru</w:t>
        </w:r>
      </w:hyperlink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и по факсу (47157) 2-15-43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18г.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личного приёма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ой поселка Касторное Курской области с 2018 года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ий Порядок разработан в соответствии со статьей 13 </w:t>
      </w:r>
      <w:r>
        <w:rPr>
          <w:sz w:val="28"/>
          <w:szCs w:val="28"/>
        </w:rPr>
        <w:t>Федерального закона от 02.05.2006 № 59-ФЗ «О порядке рассмотрения обращений граждан Российской Федераци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Личный прием проводится Главой поселка Касторное Курской области и должностными лицами администрации.  Информация о месте приема, а также об установленных для приема днях и часах доводится до сведения граждан поселка (постановлением Администрации поселка Касторное Курской области утверждается График приема граждан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При личном приеме гражданин предъявляет 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Style17"/>
        <w:jc w:val="both"/>
        <w:rPr/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7"/>
        <w:jc w:val="both"/>
        <w:rPr/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0" w:name="000013"/>
      <w:bookmarkEnd w:id="0"/>
      <w:r>
        <w:rPr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 Граждане, обращающиеся за материальной помощью в Администрацию поселка Касторное Курской области, должны предостави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серокопию пасп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всех членов семьи (2-НДФ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ключение учреждения здравоохранения Курской области, либо другого лечебного учреждения  о необходимых финансовых средствах на леч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– документы, подтверждающие трудную жизненную ситуацию и необходимость оказания материальной помощи, либо документы, подтверждающие денежные расход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омер счета получателя денежных средств в бан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разработан в целях оперативного и объективного решения вопросов, поставленных в обращениях гражда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www.consultant.ru/document/cons_doc_LAW_1492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8-02-26T14:04:00Z</dcterms:modified>
  <cp:revision>38</cp:revision>
  <dc:subject/>
  <dc:title>ПОСТАНОВЛЕНИЕ</dc:title>
</cp:coreProperties>
</file>