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bookmarkStart w:id="0" w:name="sub_1053"/>
      <w:bookmarkEnd w:id="0"/>
      <w:r>
        <w:rPr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В Администрацию поселка Касторно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1" w:name="P884"/>
      <w:bookmarkEnd w:id="1"/>
      <w:r>
        <w:rPr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рошу  заключить  договор  аренды недвижимого имущества, находящегося в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собственности   муниципального   образования   "поселок Касторное" Курской области, являющегося нежилым помещением (зданием, сооружением)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положенным по адресу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(адрес помещ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хническая характеристик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щая площадь ______________ кв. м, в том числе: этаж ______________ кв. м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 (N на плане), подвал ____________ кв. м _________ (N на плане)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Цель использования помещ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явитель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(полное наименование юридического лица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сокращенное 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КПО __________________ ИНН ____________________ ОКОНХ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чтовый адрес юридического лица с указанием почтового индекс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идический адрес юридического лица с указанием почтового индекс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Банковские реквизиты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банка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БИК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орр. счет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счетный счет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телефон офиса ___________________ телефон бухгалтерии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В лице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(Ф.И.О. полностью, должност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нование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устав, положение, свидетельство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Заявитель _____________________________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(Ф.И.О., должность)                  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</w:t>
      </w: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посредством  личного  обращения в Комитет  или  многофункциональны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 </w:t>
      </w:r>
      <w:r>
        <w:rPr>
          <w:lang w:eastAsia="ru-RU"/>
        </w:rPr>
        <w:t>центр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в форме электронного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в форме документа на бумажном носител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почтовым  отправлением  на  адрес,  указанный  в  заявлении (тольк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 </w:t>
      </w:r>
      <w:r>
        <w:rPr>
          <w:lang w:eastAsia="ru-RU"/>
        </w:rPr>
        <w:t>на бумажном носителе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отправлением по электронной почте (в  форме  электронного документ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 </w:t>
      </w:r>
      <w:r>
        <w:rPr>
          <w:lang w:eastAsia="ru-RU"/>
        </w:rPr>
        <w:t>и   только   в  случаях,   прямо  предусмотренных   в   действую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ормативных  правовых  актах)  (при  условии  указания электро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адрес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 </w:t>
      </w:r>
      <w:r>
        <w:rPr>
          <w:lang w:eastAsia="ru-RU"/>
        </w:rPr>
        <w:t>посредством   направления   через   Единый  портал  государ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 </w:t>
      </w:r>
      <w:r>
        <w:rPr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┌─┐ </w:t>
      </w:r>
      <w:r>
        <w:rPr>
          <w:lang w:eastAsia="ru-RU"/>
        </w:rPr>
        <w:t>посредством     направления     через     Портал    государствен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└─┘ </w:t>
      </w:r>
      <w:r>
        <w:rPr>
          <w:lang w:eastAsia="ru-RU"/>
        </w:rPr>
        <w:t>и муниципальных услуг (только в форме электронного документа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(оборотная сторона заяв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тметка  о  комплекте  документов  (проставляется  в  случае отсутств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дного  или  более  документов,  не  находящихся  в  распоряжении  органов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яющих    государственные    или    муниципальные   услуги,   либ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одведомственных   органам  государственной  власти  или  органам  мест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амоуправления  организаций,  участвующих  в  предоставлении  муниципальной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слуги)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  представлении   неполного   комплекта  документов,  требующихся  дл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едоставления  муниципальной  услуги  и представляемых заявителем, так как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ведения   по  ним  отсутствуют  в  распоряжении  органов,  предоставляющих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осударственные  или  муниципальные  услуги,  либо подведомственных органа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осударственной  власти  или  органам  местного самоуправления организаций,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участвующих в предоставлении муниципальной услуги, предупрежден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______  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(подпись заявителя)          (Ф.И.О. заявителя полностью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53"/>
      <w:bookmarkStart w:id="3" w:name="sub_1053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Подзаголовок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exact" w:line="660"/>
      <w:ind w:right="425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8:00Z</dcterms:created>
  <dc:creator>USER</dc:creator>
  <dc:description/>
  <cp:keywords/>
  <dc:language>en-US</dc:language>
  <cp:lastModifiedBy>Пользователь</cp:lastModifiedBy>
  <cp:lastPrinted>2013-11-06T08:25:00Z</cp:lastPrinted>
  <dcterms:modified xsi:type="dcterms:W3CDTF">2017-02-17T11:31:00Z</dcterms:modified>
  <cp:revision>6</cp:revision>
  <dc:subject/>
  <dc:title>УТВЕРЖДЕН</dc:title>
</cp:coreProperties>
</file>