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поселка Касторное Кур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Администрацию поселка Касторное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 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 выдаче разрешения на вырубку деревьев и кустар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рошу выдать разрешение на вырубку деревьев и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 пра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Администрацию поселка Касторное Курской области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электронного документа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документа на бумажном носителе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pacing w:val="-9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pacing w:val="-9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0:00Z</dcterms:created>
  <dc:creator>Нрколай Константинович</dc:creator>
  <dc:description/>
  <cp:keywords/>
  <dc:language>en-US</dc:language>
  <cp:lastModifiedBy>Пользователь</cp:lastModifiedBy>
  <cp:lastPrinted>2016-06-28T17:15:00Z</cp:lastPrinted>
  <dcterms:modified xsi:type="dcterms:W3CDTF">2017-12-06T07:18:00Z</dcterms:modified>
  <cp:revision>6</cp:revision>
  <dc:subject/>
  <dc:title>АДМИНИСТРАТИВНЫЙ РЕГЛАМЕНТ</dc:title>
</cp:coreProperties>
</file>