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муниципальной собственности и (или) государственная собственность на которые не разграничена, расположенных на территории поселка Касторное</w:t>
      </w:r>
      <w:r>
        <w:rPr>
          <w:rFonts w:cs="Times New Roman" w:ascii="Times New Roman" w:hAnsi="Times New Roman"/>
          <w:sz w:val="28"/>
          <w:szCs w:val="28"/>
        </w:rPr>
        <w:t>, в собственность или аренду без проведения торгов»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РАЗЕЦ ЗАЯВ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ли Ф.И.О. арендатор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: 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, факс: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аренду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tLeast" w:line="10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приобретение земельного участка, находящегося в муниципальной собственности, в аренду без проведения торгов (для юридических лиц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Н _____________________________ ИНН 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, действовавшего(ей) на основании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стью должность, ФИО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для связи с заявителем: _______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чтовый адре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, _________________________________,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е телефоны) (при наличии адрес электронной почты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едоставить в аренду земельный участок с кадастровым номером _______________________, площадью ____________ кв.м., сроком на 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ведения о земельном участке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Земельный участок имеет следующие адресные ориентиры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Цель использования земельного участка ________________________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/______________________ «__» _______ ____ г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 заявителя) (Инициалы, фамилия заявителя) (дата подачи заявлени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в собственность без проведения торгов (для физ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предоставить в собственность земельный участок с кадастровым номером _______________________, площадью ___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2. Основание предоставления земельного участка без проведения торгов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______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 местного самоуправления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или Ф.И.О. арендатора)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,</w:t>
      </w:r>
    </w:p>
    <w:p>
      <w:pPr>
        <w:pStyle w:val="Normal"/>
        <w:spacing w:lineRule="atLeast" w:line="100" w:before="0" w:after="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елефон: _______________, факс: ___________,</w:t>
      </w:r>
    </w:p>
    <w:p>
      <w:pPr>
        <w:pStyle w:val="Normal"/>
        <w:tabs>
          <w:tab w:val="clear" w:pos="709"/>
          <w:tab w:val="left" w:pos="577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на приобретение земельного участка, находящегося в муниципальной собственности, без проведения торгов (для юридических лиц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, 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ошу предоставить в ____________________________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испрашиваемое право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 кадастровым номером _______________________, площадью ____________ кв.м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статьей 39.5, пунктом 2 статьи 39.6, пунктом 2 статьи 39.10 Земельного кодекса Российской Федерации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4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редоставляется для размещения объектов, предусмотренных этим документом и (или) этим проектом)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60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5.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Реквизиты решения об изъятии земельного участка для государственных или муниципальных нужд 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указывается в случае, если земельный участок предоставляется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Настоящим подтверждаю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на момент подачи заявки земельный участок и расположенные на нем объекты недвижимости не являются предметом залога, в споре и под запрещением (арестом) не состоят;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tabs>
          <w:tab w:val="clear" w:pos="709"/>
          <w:tab w:val="left" w:pos="5775" w:leader="none"/>
        </w:tabs>
        <w:spacing w:before="0" w:after="20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Style18">
    <w:name w:val="Название Знак"/>
    <w:basedOn w:val="Style12"/>
    <w:qFormat/>
    <w:rPr>
      <w:caps/>
      <w:sz w:val="24"/>
    </w:rPr>
  </w:style>
  <w:style w:type="character" w:styleId="Style19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caps/>
      <w:color w:val="000000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exact" w:line="660" w:before="0" w:after="0"/>
      <w:ind w:right="425" w:hanging="0"/>
      <w:jc w:val="center"/>
    </w:pPr>
    <w:rPr>
      <w:rFonts w:ascii="Times New Roman" w:hAnsi="Times New Roman" w:cs="Times New Roman"/>
      <w:color w:val="000000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6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8-02-27T12:06:00Z</dcterms:modified>
  <cp:revision>22</cp:revision>
  <dc:subject/>
  <dc:title>УТВЕРЖДЕН</dc:title>
</cp:coreProperties>
</file>